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WYNIKOWY NAUCZANIA JĘZYKA NIEMIECKIEGO</w:t>
      </w:r>
    </w:p>
    <w:p>
      <w:pPr>
        <w:pStyle w:val="Heading4"/>
        <w:rPr/>
      </w:pPr>
      <w:r>
        <w:rPr/>
        <w:t>DLA KLASY PIĄTEJ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z wykorzystaniem podręcznika </w:t>
      </w:r>
      <w:r>
        <w:rPr>
          <w:i/>
        </w:rPr>
        <w:t>und so weiter. Nowa edycj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194"/>
        <w:gridCol w:w="1134"/>
        <w:gridCol w:w="144"/>
        <w:gridCol w:w="2340"/>
        <w:gridCol w:w="2160"/>
        <w:gridCol w:w="1980"/>
        <w:gridCol w:w="868"/>
      </w:tblGrid>
      <w:tr>
        <w:trPr>
          <w:trHeight w:val="27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/Treści programowe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eduka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 o trafności wymagań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dydaktyczne, materiał nauczan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ury sprawdzania i oceniania osiągnięć ucznia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godzin</w:t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owe (P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e (PP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sprawdzaj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teria sukcesu (wskaźniki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dział 1. </w:t>
            </w:r>
            <w:r>
              <w:rPr>
                <w:rFonts w:cs="Arial" w:ascii="Arial" w:hAnsi="Arial"/>
                <w:iCs/>
                <w:sz w:val="20"/>
              </w:rPr>
              <w:t>Schu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bory szko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y szko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 tygo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mek dzierżawczy w mianowniku i bierni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czownik z rodzajnikiem nieokreślonym w bier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zeczenie </w:t>
            </w:r>
            <w:r>
              <w:rPr>
                <w:rFonts w:cs="Arial" w:ascii="Arial" w:hAnsi="Arial"/>
                <w:i/>
                <w:iCs/>
                <w:sz w:val="20"/>
              </w:rPr>
              <w:t>kein/ keine</w:t>
            </w:r>
            <w:r>
              <w:rPr>
                <w:rFonts w:cs="Arial" w:ascii="Arial" w:hAnsi="Arial"/>
                <w:sz w:val="20"/>
              </w:rPr>
              <w:t xml:space="preserve"> w bierni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k wyrazów w zdani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ywa przybory szkolne</w:t>
              <w:br/>
              <w:t>- nazywa przedmioty szko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ywa dni tygod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kreśla, czego nie ma</w:t>
              <w:br/>
              <w:t>- określa, czego szuka lub czego potrzebuje</w:t>
              <w:br/>
              <w:t>- pyta rozmówcę, czego szuka i czego potrzebuje</w:t>
              <w:br/>
              <w:t>- zna zaimki dzierża-wcze w mianowniku i bierniku</w:t>
              <w:br/>
              <w:t xml:space="preserve">- odmienia rzeczo-wnik w bierniku po rodzajniku nieokreś-lonym </w:t>
              <w:br/>
              <w:t xml:space="preserve">- zna przeczenie </w:t>
            </w:r>
            <w:r>
              <w:rPr>
                <w:rFonts w:cs="Arial" w:ascii="Arial" w:hAnsi="Arial"/>
                <w:i/>
                <w:iCs/>
                <w:sz w:val="20"/>
              </w:rPr>
              <w:t>kein/ keine</w:t>
            </w:r>
            <w:r>
              <w:rPr>
                <w:rFonts w:cs="Arial" w:ascii="Arial" w:hAnsi="Arial"/>
                <w:sz w:val="20"/>
              </w:rPr>
              <w:t xml:space="preserve"> w bierniku</w:t>
              <w:br/>
              <w:t>- zadaje pytania do planu lekcji</w:t>
              <w:br/>
              <w:t>- wyraża opinię na temat koleżanki/ kolegi/ nauczyciel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ów szkolnych</w:t>
              <w:br/>
              <w:t>- wykonuje leporello wg podanego wzo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śpiewa piosenkę</w:t>
              <w:br/>
              <w:t xml:space="preserve">- wymawia poprawnie głoski </w:t>
            </w:r>
            <w:r>
              <w:rPr>
                <w:rFonts w:cs="Arial" w:ascii="Arial" w:hAnsi="Arial"/>
                <w:i/>
                <w:iCs/>
                <w:sz w:val="20"/>
              </w:rPr>
              <w:t>s, ss</w:t>
            </w:r>
            <w:r>
              <w:rPr>
                <w:rFonts w:cs="Arial" w:ascii="Arial" w:hAnsi="Arial"/>
                <w:sz w:val="20"/>
              </w:rPr>
              <w:t xml:space="preserve"> i dwugłoskę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sp</w:t>
            </w:r>
            <w:r>
              <w:rPr>
                <w:rFonts w:cs="Arial" w:ascii="Arial" w:hAnsi="Arial"/>
                <w:sz w:val="20"/>
              </w:rPr>
              <w:br/>
              <w:t>- rozumie sens prostej sytuacji komunikacyjnej</w:t>
              <w:br/>
              <w:t>- stosuje poprawny szyk wyrazów w zdaniu prostym.</w:t>
              <w:b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czeń: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- stosuje poprawnie zaimki dzierżawcze w mianowniku i bierniku</w:t>
              <w:br/>
              <w:t>- stosuje poprawnie odmianę rzeczownika po rodzajniku nieokreślonym w bierniku</w:t>
              <w:br/>
              <w:t xml:space="preserve">- stosuje przeczenie </w:t>
            </w:r>
            <w:r>
              <w:rPr>
                <w:rFonts w:cs="Arial" w:ascii="Arial" w:hAnsi="Arial"/>
                <w:i/>
                <w:iCs/>
                <w:sz w:val="20"/>
              </w:rPr>
              <w:t>kein/ keine</w:t>
            </w:r>
            <w:r>
              <w:rPr>
                <w:rFonts w:cs="Arial" w:ascii="Arial" w:hAnsi="Arial"/>
                <w:sz w:val="20"/>
              </w:rPr>
              <w:t xml:space="preserve"> w bierniku</w:t>
              <w:br/>
              <w:t>- opowiada o swoim planie lek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piewa piosenkę, poprawnie wymawiając poszczególne wyra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- strona rozdziałowa</w:t>
              <w:br/>
              <w:t xml:space="preserve">- zabawa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Kim-Spiel</w:t>
              <w:br/>
              <w:t>-</w:t>
            </w:r>
            <w:r>
              <w:rPr>
                <w:rFonts w:cs="Arial" w:ascii="Arial" w:hAnsi="Arial"/>
                <w:sz w:val="20"/>
                <w:lang w:val="de-DE"/>
              </w:rPr>
              <w:t xml:space="preserve"> dialog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Thomas geht in die Schule</w:t>
              <w:br/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 xml:space="preserve">minidialog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as brauchst du?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minidialog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Alles ist weg!</w:t>
              <w:br/>
            </w:r>
            <w:r>
              <w:rPr>
                <w:rFonts w:cs="Arial" w:ascii="Arial" w:hAnsi="Arial"/>
                <w:sz w:val="20"/>
                <w:lang w:val="de-DE"/>
              </w:rPr>
              <w:t>- plan lekcji</w:t>
              <w:br/>
              <w:t xml:space="preserve">- minidialog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ie findest  du…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piosenka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Wochentage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zagadka językow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Intelligenzbestien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tekst do słuchani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  <w:lang w:val="de-DE"/>
              </w:rPr>
              <w:t xml:space="preserve"> tekst do czytani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Leseratten</w:t>
              <w:br/>
            </w:r>
            <w:r>
              <w:rPr>
                <w:rFonts w:cs="Arial" w:ascii="Arial" w:hAnsi="Arial"/>
                <w:sz w:val="20"/>
                <w:lang w:val="de-DE"/>
              </w:rPr>
              <w:t>łamaniec językowy</w:t>
              <w:br/>
              <w:t xml:space="preserve">- podsumowani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ost für dich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ateriały ćwiczeniowe: </w:t>
              <w:br/>
            </w:r>
            <w:r>
              <w:rPr>
                <w:rFonts w:cs="Arial" w:ascii="Arial" w:hAnsi="Arial"/>
                <w:sz w:val="20"/>
                <w:lang w:val="de-DE"/>
              </w:rPr>
              <w:t>- ćwiczenia A1-H1</w:t>
              <w:br/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Mini-Projekt für flinke Hände</w:t>
            </w:r>
            <w:r>
              <w:rPr>
                <w:rFonts w:cs="Arial" w:ascii="Arial" w:hAnsi="Arial"/>
                <w:sz w:val="20"/>
                <w:lang w:val="de-DE"/>
              </w:rPr>
              <w:t xml:space="preserve">: 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Meine Schule</w:t>
            </w:r>
            <w:r>
              <w:rPr>
                <w:rFonts w:cs="Arial" w:ascii="Arial" w:hAnsi="Arial"/>
                <w:sz w:val="20"/>
                <w:lang w:val="de-DE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ablica magne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wykonuje leporello zatytułowane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Meine Schule, </w:t>
            </w:r>
            <w:r>
              <w:rPr>
                <w:rFonts w:cs="Arial" w:ascii="Arial" w:hAnsi="Arial"/>
                <w:sz w:val="20"/>
              </w:rPr>
              <w:t>w którym przedstawia swoją szkołę, klasę, nauczyciela.</w:t>
            </w:r>
            <w:r>
              <w:rPr>
                <w:rFonts w:cs="Arial" w:ascii="Arial" w:hAnsi="Arial"/>
                <w:i/>
                <w:iCs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z części </w:t>
            </w:r>
            <w:r>
              <w:rPr>
                <w:rFonts w:cs="Arial" w:ascii="Arial" w:hAnsi="Arial"/>
                <w:i/>
                <w:iCs/>
                <w:sz w:val="20"/>
              </w:rPr>
              <w:t>Die kluge Eule prüf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zeń formułuje wypowiedź z wykorzystaniem wzorca językoweg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rozwiązuje zadania testu 1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leporello zgodnie z kryteriami oceny projektu, opisanymi w poradniku dla nauczyciela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testu zgodnie ze schematem poprawnych odpowiedzi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iczenie wymagań testu zgodnie z kryteriami wskazanymi w PSO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Rozdział 2. Essen und Trink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ykuły spożywcze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oce i warzy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wagi i mi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miana czasownika </w:t>
            </w:r>
            <w:r>
              <w:rPr>
                <w:rFonts w:cs="Arial" w:ascii="Arial" w:hAnsi="Arial"/>
                <w:i/>
                <w:sz w:val="20"/>
              </w:rPr>
              <w:t>es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ma </w:t>
            </w:r>
            <w:r>
              <w:rPr>
                <w:rFonts w:cs="Arial" w:ascii="Arial" w:hAnsi="Arial"/>
                <w:i/>
                <w:iCs/>
                <w:sz w:val="20"/>
              </w:rPr>
              <w:t>möchte, möchtest</w:t>
            </w:r>
            <w:r>
              <w:rPr>
                <w:rFonts w:cs="Arial" w:ascii="Arial" w:hAnsi="Arial"/>
                <w:sz w:val="20"/>
              </w:rPr>
              <w:t xml:space="preserve"> czasownika modalnego </w:t>
            </w:r>
            <w:r>
              <w:rPr>
                <w:rFonts w:cs="Arial" w:ascii="Arial" w:hAnsi="Arial"/>
                <w:i/>
                <w:iCs/>
                <w:sz w:val="20"/>
              </w:rPr>
              <w:t>mö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niowanie przymiot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na nazwy artykułów spożywczych</w:t>
              <w:br/>
              <w:t>- zna nazwy niektórych owoców i warzyw</w:t>
              <w:br/>
              <w:t>- wymienia nazwy ulubionych dań</w:t>
              <w:br/>
              <w:t>- zamawia wybraną potrawę i napój</w:t>
              <w:br/>
              <w:t>- wyraża chęć zjedzenia czegoś lub napicia się czegoś</w:t>
              <w:br/>
              <w:t xml:space="preserve">- odmienia czasownik </w:t>
            </w:r>
            <w:r>
              <w:rPr>
                <w:rFonts w:cs="Arial" w:ascii="Arial" w:hAnsi="Arial"/>
                <w:i/>
                <w:iCs/>
                <w:sz w:val="20"/>
              </w:rPr>
              <w:t>essen</w:t>
            </w:r>
            <w:r>
              <w:rPr>
                <w:rFonts w:cs="Arial" w:ascii="Arial" w:hAnsi="Arial"/>
                <w:sz w:val="20"/>
              </w:rPr>
              <w:t xml:space="preserve"> w 1 i 2 os. lp.</w:t>
              <w:br/>
              <w:t xml:space="preserve">- używa form </w:t>
            </w:r>
            <w:r>
              <w:rPr>
                <w:rFonts w:cs="Arial" w:ascii="Arial" w:hAnsi="Arial"/>
                <w:i/>
                <w:iCs/>
                <w:sz w:val="20"/>
              </w:rPr>
              <w:t>ich möchte, du möchtest</w:t>
              <w:br/>
            </w:r>
            <w:r>
              <w:rPr>
                <w:rFonts w:cs="Arial" w:ascii="Arial" w:hAnsi="Arial"/>
                <w:sz w:val="20"/>
              </w:rPr>
              <w:t>- używa wyrażeń ilościowych</w:t>
              <w:br/>
              <w:t>- podaje cenę</w:t>
              <w:br/>
              <w:t>- pyta o cenę</w:t>
              <w:br/>
              <w:t>- mówi, że jest głodny lub spragniony</w:t>
              <w:br/>
              <w:t>- zna zasadę stopnio-wania przymiotników regularnych i niere-gular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pniuje przymiot-niki regularne</w:t>
              <w:br/>
              <w:t>- wykonuje jadłospis wg wzoru</w:t>
              <w:br/>
              <w:t>- śpiewa piosenkę</w:t>
              <w:br/>
              <w:t>- rozumie sens prostych sytuacji komunikacyjny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odmienia czasownik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essen </w:t>
            </w:r>
            <w:r>
              <w:rPr>
                <w:rFonts w:cs="Arial" w:ascii="Arial" w:hAnsi="Arial"/>
                <w:sz w:val="20"/>
              </w:rPr>
              <w:t>w 3 os. lp. i w lm.</w:t>
              <w:br/>
              <w:t xml:space="preserve">- używa form </w:t>
            </w:r>
            <w:r>
              <w:rPr>
                <w:rFonts w:cs="Arial" w:ascii="Arial" w:hAnsi="Arial"/>
                <w:i/>
                <w:iCs/>
                <w:sz w:val="20"/>
              </w:rPr>
              <w:t>er/sie möchte, sie möchten</w:t>
              <w:br/>
              <w:t xml:space="preserve">- </w:t>
            </w:r>
            <w:r>
              <w:rPr>
                <w:rFonts w:cs="Arial" w:ascii="Arial" w:hAnsi="Arial"/>
                <w:sz w:val="20"/>
              </w:rPr>
              <w:t>stosuje poprawny szyk zdania z czasownikiem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mö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topniuje przymiot-niki nieregularne</w:t>
              <w:br/>
              <w:t>- dokonuje porównań</w:t>
              <w:br/>
              <w:t>- śpiewa piosenkę, poprawni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wymawiając poszczególne wyrazy</w:t>
              <w:br/>
              <w:t xml:space="preserve">- poprawnie wymawia głoskę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>długie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trona rozdziałowa</w:t>
              <w:br/>
              <w:t xml:space="preserve">- zabawa </w:t>
            </w:r>
            <w:r>
              <w:rPr>
                <w:rFonts w:cs="Arial" w:ascii="Arial" w:hAnsi="Arial"/>
                <w:i/>
                <w:sz w:val="20"/>
              </w:rPr>
              <w:t>Kofferpac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dialog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Beim Frühstück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mini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Was möchtest d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tekst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In der Schulmensa</w:t>
            </w:r>
            <w:r>
              <w:rPr>
                <w:rFonts w:cs="Arial" w:ascii="Arial" w:hAnsi="Arial"/>
                <w:sz w:val="20"/>
                <w:lang w:val="de-DE"/>
              </w:rPr>
              <w:br/>
              <w:t xml:space="preserve">- mini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Wie vi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de-DE"/>
              </w:rPr>
              <w:t>kostet das?</w:t>
            </w:r>
            <w:r>
              <w:rPr>
                <w:rFonts w:cs="Arial" w:ascii="Arial" w:hAnsi="Arial"/>
                <w:sz w:val="20"/>
                <w:lang w:val="de-DE"/>
              </w:rPr>
              <w:br/>
              <w:t xml:space="preserve">- 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In einem Obst- und Gemüsela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piosenka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Hunger und Durst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 zagadka językow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Intelligenzbestien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tekst do słuchani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  <w:lang w:val="de-DE"/>
              </w:rPr>
              <w:t xml:space="preserve"> tekst do czytani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>łamaniec językowy</w:t>
              <w:br/>
              <w:t xml:space="preserve">- podsumowani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ost für dich</w:t>
              <w:br/>
            </w:r>
            <w:r>
              <w:rPr>
                <w:rFonts w:cs="Arial" w:ascii="Arial" w:hAnsi="Arial"/>
                <w:iCs/>
                <w:sz w:val="20"/>
                <w:lang w:val="de-DE"/>
              </w:rPr>
              <w:br/>
            </w:r>
            <w:r>
              <w:rPr>
                <w:rFonts w:cs="Arial" w:ascii="Arial" w:hAnsi="Arial"/>
                <w:b/>
                <w:iCs/>
                <w:sz w:val="20"/>
                <w:lang w:val="de-DE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-  ćwiczenia A1-H1</w:t>
              <w:br/>
              <w:t xml:space="preserve">- </w:t>
            </w:r>
            <w:r>
              <w:rPr>
                <w:rFonts w:cs="Arial" w:ascii="Arial" w:hAnsi="Arial"/>
                <w:i/>
                <w:sz w:val="20"/>
              </w:rPr>
              <w:t xml:space="preserve">Mini-Projekt für flinke Hände:  </w:t>
            </w:r>
            <w:r>
              <w:rPr>
                <w:rFonts w:cs="Arial" w:ascii="Arial" w:hAnsi="Arial"/>
                <w:i/>
                <w:iCs/>
                <w:sz w:val="20"/>
              </w:rPr>
              <w:t>Speisekar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ablica magnetyczna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wykonuje jadłospis wg wzoru z zeszytu ćwiczeń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z części </w:t>
            </w:r>
            <w:r>
              <w:rPr>
                <w:rFonts w:cs="Arial" w:ascii="Arial" w:hAnsi="Arial"/>
                <w:i/>
                <w:iCs/>
                <w:sz w:val="20"/>
              </w:rPr>
              <w:t>Die kluge Eule prüf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zeń formułuje wypowiedź z wykorzystaniem wzorca językoweg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formułuje wypowiedź 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rozwiązuje zadania testu 2. 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jadłospisu zgodnie z kryteriami oceny projektu, opisanymi w poradniku dla nauczyciela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testu zgodnie ze schematem poprawnych odpowiedzi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iczenie wymagań testu zgodnie z kryteriami wskazanymi w PSO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ozdział 3. Freize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nteres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oln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erzęta dziko żyją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asownik zwrotny </w:t>
            </w:r>
            <w:r>
              <w:rPr>
                <w:rFonts w:cs="Arial" w:ascii="Arial" w:hAnsi="Arial"/>
                <w:i/>
                <w:iCs/>
                <w:sz w:val="20"/>
              </w:rPr>
              <w:t>sich interessier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asownik modalny </w:t>
            </w:r>
            <w:r>
              <w:rPr>
                <w:rFonts w:cs="Arial" w:ascii="Arial" w:hAnsi="Arial"/>
                <w:i/>
                <w:iCs/>
                <w:sz w:val="20"/>
              </w:rPr>
              <w:t>kön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azywa miejsca spędzania czasu wolnego</w:t>
              <w:br/>
              <w:t>- nazywa czynności wykonywane w czasie wolnym</w:t>
              <w:br/>
              <w:t xml:space="preserve">- odmienia czasownik </w:t>
            </w:r>
            <w:r>
              <w:rPr>
                <w:rFonts w:cs="Arial" w:ascii="Arial" w:hAnsi="Arial"/>
                <w:i/>
                <w:iCs/>
                <w:sz w:val="20"/>
              </w:rPr>
              <w:t>sich interessieren</w:t>
            </w:r>
            <w:r>
              <w:rPr>
                <w:rFonts w:cs="Arial" w:ascii="Arial" w:hAnsi="Arial"/>
                <w:sz w:val="20"/>
              </w:rPr>
              <w:t xml:space="preserve"> w 1. i 2. os. lp.</w:t>
              <w:br/>
              <w:t>- określa własne zainteresowania</w:t>
              <w:br/>
              <w:t xml:space="preserve">- pyta o zainteresowania koleżankę/ kolegę </w:t>
              <w:br/>
              <w:t>- określa swoje umiejętności</w:t>
              <w:br/>
              <w:t xml:space="preserve">- nazywa wybrane zwierzęta dziko żyjące </w:t>
              <w:br/>
              <w:t xml:space="preserve">- określa umiejętności zwierząt dziko żyjących </w:t>
              <w:br/>
              <w:t>- rozumie selektywnie krótkie teksty pisane</w:t>
              <w:br/>
              <w:t xml:space="preserve">- uzupełnia paszport danymi osobowy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śpiewa piosenkę</w:t>
              <w:br/>
              <w:t>- rozumie sens prostych sytuacji komunikacyjnych</w:t>
              <w:br/>
              <w:t xml:space="preserve">- wymawia poprawnie dwugłoskę </w:t>
            </w:r>
            <w:r>
              <w:rPr>
                <w:rFonts w:cs="Arial" w:ascii="Arial" w:hAnsi="Arial"/>
                <w:i/>
                <w:sz w:val="20"/>
              </w:rPr>
              <w:t>eu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czeń: </w:t>
              <w:br/>
            </w:r>
            <w:r>
              <w:rPr>
                <w:rFonts w:cs="Arial" w:ascii="Arial" w:hAnsi="Arial"/>
                <w:sz w:val="20"/>
              </w:rPr>
              <w:t>- opisuje samodziel-nie swoje zaintereso-wania i umiejętnoś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mienia czasownik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sich interessieren </w:t>
            </w:r>
            <w:r>
              <w:rPr>
                <w:rFonts w:cs="Arial" w:ascii="Arial" w:hAnsi="Arial"/>
                <w:sz w:val="20"/>
              </w:rPr>
              <w:t>w 3. os. lp. i w lm.</w:t>
              <w:br/>
              <w:t xml:space="preserve">- </w:t>
            </w:r>
            <w:r>
              <w:rPr>
                <w:rFonts w:cs="Arial" w:ascii="Arial" w:hAnsi="Arial"/>
                <w:iCs/>
                <w:sz w:val="20"/>
              </w:rPr>
              <w:t>stosuje poprawny szyk zdania z czasownikiem modalnym</w:t>
              <w:br/>
              <w:t xml:space="preserve">- rozróżnia warianty semantyczne czasownika  modalnego </w:t>
            </w:r>
            <w:r>
              <w:rPr>
                <w:rFonts w:cs="Arial" w:ascii="Arial" w:hAnsi="Arial"/>
                <w:i/>
                <w:iCs/>
                <w:sz w:val="20"/>
              </w:rPr>
              <w:t>können</w:t>
            </w:r>
            <w:r>
              <w:rPr>
                <w:rFonts w:cs="Arial" w:ascii="Arial" w:hAnsi="Arial"/>
                <w:sz w:val="20"/>
              </w:rPr>
              <w:br/>
              <w:t>- śpiewa piosenkę, poprawnie wymawiając poszczególne wyrazy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ręczni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trona rozdziałowa</w:t>
              <w:br/>
              <w:t xml:space="preserve">- gra </w:t>
            </w:r>
            <w:r>
              <w:rPr>
                <w:rFonts w:cs="Arial" w:ascii="Arial" w:hAnsi="Arial"/>
                <w:i/>
                <w:iCs/>
                <w:sz w:val="20"/>
              </w:rPr>
              <w:t>Würfelsp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 xml:space="preserve">dialog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 Hobbys in unserer Klasse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minidialo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in Hobby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asocjogram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Markus kann al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dialog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Kannst du das?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piosenka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as Tiere könn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gadka języko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Intelligenzbestien</w:t>
              <w:br/>
            </w:r>
            <w:r>
              <w:rPr>
                <w:rFonts w:cs="Arial" w:ascii="Arial" w:hAnsi="Arial"/>
                <w:sz w:val="20"/>
              </w:rPr>
              <w:t xml:space="preserve">- tekst do słuch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</w:rPr>
              <w:t xml:space="preserve"> tekst do czyt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</w:rPr>
              <w:t>łamaniec językowy</w:t>
              <w:br/>
              <w:t xml:space="preserve">- podsumow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ost für dich</w:t>
              <w:br/>
              <w:br/>
            </w:r>
            <w:r>
              <w:rPr>
                <w:rFonts w:cs="Arial" w:ascii="Arial" w:hAnsi="Arial"/>
                <w:b/>
                <w:iCs/>
                <w:sz w:val="20"/>
              </w:rPr>
              <w:t>Materiały ćwiczeniow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  <w:t>-  ćwiczenia A1-H1</w:t>
              <w:br/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Mini-Projekt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für flinke Hände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:  Mein Freizeitpa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br/>
            </w:r>
            <w:r>
              <w:rPr>
                <w:rFonts w:cs="Arial" w:ascii="Arial" w:hAnsi="Arial"/>
                <w:b/>
                <w:iCs/>
                <w:sz w:val="20"/>
                <w:lang w:val="de-DE"/>
              </w:rPr>
              <w:t>Tablica magnetyczna</w:t>
            </w: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odpowiada na pytania zamieszczone w paszporcie i wykonuje projekt wg wzoru w materiałach ćwiczeniowy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z części </w:t>
            </w:r>
            <w:r>
              <w:rPr>
                <w:rFonts w:cs="Arial" w:ascii="Arial" w:hAnsi="Arial"/>
                <w:i/>
                <w:iCs/>
                <w:sz w:val="20"/>
              </w:rPr>
              <w:t>Die kluge Eule prüf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czeń formułuje wypowiedź z wykorzystaniem wzorca język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rozwiązuje zadania testu 3. 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projektu zgodnie z kryteriami oceny projektu, opisanymi w poradniku dla nauczyciel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testu zgodnie ze schematem poprawnych odpowiedzi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iczenie wymagań testu zgodnie z kryteriami wskazanymi w PSO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ział 4. Mein 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zegar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y 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kład 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owniki rozdzielnie złoż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asownik zwrotny </w:t>
            </w:r>
            <w:r>
              <w:rPr>
                <w:rFonts w:cs="Arial" w:ascii="Arial" w:hAnsi="Arial"/>
                <w:i/>
                <w:sz w:val="20"/>
              </w:rPr>
              <w:t>sich treff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miana czasowników nieregular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ywa pory dnia</w:t>
              <w:br/>
              <w:t>- pyta o godzin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je godzin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 zwrotny  </w:t>
            </w:r>
            <w:r>
              <w:rPr>
                <w:rFonts w:cs="Arial" w:ascii="Arial" w:hAnsi="Arial"/>
                <w:i/>
                <w:sz w:val="20"/>
              </w:rPr>
              <w:t>sich treffen</w:t>
            </w:r>
            <w:r>
              <w:rPr>
                <w:rFonts w:cs="Arial" w:ascii="Arial" w:hAnsi="Arial"/>
                <w:sz w:val="20"/>
              </w:rPr>
              <w:t xml:space="preserve"> w 1 os. l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mawia się na spotk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suje liczebniki od 1-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 </w:t>
            </w:r>
            <w:r>
              <w:rPr>
                <w:rFonts w:cs="Arial" w:ascii="Arial" w:hAnsi="Arial"/>
                <w:i/>
                <w:sz w:val="20"/>
              </w:rPr>
              <w:t>lesen</w:t>
            </w:r>
            <w:r>
              <w:rPr>
                <w:rFonts w:cs="Arial" w:ascii="Arial" w:hAnsi="Arial"/>
                <w:sz w:val="20"/>
              </w:rPr>
              <w:t xml:space="preserve"> w 1. i 2. os. l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ywa wybrane czynności wykonywane w ciągu 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wiada na pytania do tekstu na temat codziennych czyn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czytuje informa-cje z programu kin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zna zasadę -odmiany czasow-ników rozdzielnie złożo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piewa piosenkę</w:t>
              <w:br/>
              <w:t>- rozumie sens prostych sytuacji komunik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ozumie selektywnie krótki tekst pisany </w:t>
              <w:br/>
              <w:t xml:space="preserve">- wymawia poprawn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łoskę </w:t>
            </w:r>
            <w:r>
              <w:rPr>
                <w:rFonts w:cs="Arial" w:ascii="Arial" w:hAnsi="Arial"/>
                <w:i/>
                <w:sz w:val="20"/>
              </w:rPr>
              <w:t>ö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owiada o swoim d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 </w:t>
            </w:r>
            <w:r>
              <w:rPr>
                <w:rFonts w:cs="Arial" w:ascii="Arial" w:hAnsi="Arial"/>
                <w:i/>
                <w:sz w:val="20"/>
              </w:rPr>
              <w:t>lesen</w:t>
            </w:r>
            <w:r>
              <w:rPr>
                <w:rFonts w:cs="Arial" w:ascii="Arial" w:hAnsi="Arial"/>
                <w:sz w:val="20"/>
              </w:rPr>
              <w:t xml:space="preserve"> w 3. os. lp. i l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 zwrotny  </w:t>
            </w:r>
            <w:r>
              <w:rPr>
                <w:rFonts w:cs="Arial" w:ascii="Arial" w:hAnsi="Arial"/>
                <w:i/>
                <w:sz w:val="20"/>
              </w:rPr>
              <w:t xml:space="preserve">sich treffen </w:t>
            </w:r>
            <w:r>
              <w:rPr>
                <w:rFonts w:cs="Arial" w:ascii="Arial" w:hAnsi="Arial"/>
                <w:sz w:val="20"/>
              </w:rPr>
              <w:t xml:space="preserve">w lp. i 2. i 3. os. lm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mienia czasowniki rozdzielnie złoż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suje poprawny szyk zdania z czasownikami rozdzielne złożo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śpiewa piosenkę, poprawnie wyma-wiając poszczególne wyrazy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dręcznik:</w:t>
              <w:br/>
              <w:t xml:space="preserve">- </w:t>
            </w:r>
            <w:r>
              <w:rPr>
                <w:rFonts w:cs="Arial" w:ascii="Arial" w:hAnsi="Arial"/>
                <w:sz w:val="20"/>
              </w:rPr>
              <w:t>strona rozdział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gra </w:t>
            </w:r>
            <w:r>
              <w:rPr>
                <w:rFonts w:cs="Arial" w:ascii="Arial" w:hAnsi="Arial"/>
                <w:i/>
                <w:sz w:val="20"/>
              </w:rPr>
              <w:t>Uhr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dialog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in Telefongesprä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Was gibt`s im Kin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rozmowa telefoniczna </w:t>
            </w:r>
            <w:r>
              <w:rPr>
                <w:rFonts w:cs="Arial" w:ascii="Arial" w:hAnsi="Arial"/>
                <w:i/>
                <w:sz w:val="20"/>
              </w:rPr>
              <w:t>Wann kommst d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tekst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in Tag bei Familie Möl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rozkład dnia </w:t>
            </w:r>
            <w:r>
              <w:rPr>
                <w:rFonts w:cs="Arial" w:ascii="Arial" w:hAnsi="Arial"/>
                <w:i/>
                <w:sz w:val="20"/>
              </w:rPr>
              <w:t>Dein T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iosenka </w:t>
            </w:r>
            <w:r>
              <w:rPr>
                <w:rFonts w:cs="Arial" w:ascii="Arial" w:hAnsi="Arial"/>
                <w:i/>
                <w:sz w:val="20"/>
              </w:rPr>
              <w:t>Am Mor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gadka języko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Intelligenzbestien</w:t>
              <w:br/>
            </w:r>
            <w:r>
              <w:rPr>
                <w:rFonts w:cs="Arial" w:ascii="Arial" w:hAnsi="Arial"/>
                <w:sz w:val="20"/>
              </w:rPr>
              <w:t xml:space="preserve">- tekst do słuch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</w:rPr>
              <w:t xml:space="preserve"> tekst do czyt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</w:rPr>
              <w:t>łamaniec językowy</w:t>
              <w:br/>
              <w:t xml:space="preserve">- podsumow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st für dich</w:t>
              <w:br/>
              <w:br/>
            </w:r>
            <w:r>
              <w:rPr>
                <w:rFonts w:cs="Arial" w:ascii="Arial" w:hAnsi="Arial"/>
                <w:b/>
                <w:iCs/>
                <w:sz w:val="20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de-DE"/>
              </w:rPr>
              <w:t>-  ćwiczenia A1-H1</w:t>
              <w:br/>
              <w:t xml:space="preserve">-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Mini-Projekt für flinke Hände:  Terminkalen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ablica magne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zeń wykonuje terminarz wg wzoru z zeszytu ćwiczeń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z części </w:t>
            </w:r>
            <w:r>
              <w:rPr>
                <w:rFonts w:cs="Arial" w:ascii="Arial" w:hAnsi="Arial"/>
                <w:i/>
                <w:iCs/>
                <w:sz w:val="20"/>
              </w:rPr>
              <w:t>Die kluge Eule prüf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formułuje wypowiedź z wykorzystaniem wzorca język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czeń rozwiązuje zadania testu 4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projektu zgodnie z kryteriami oceny projektu, opisanymi w poradniku dla nauczyciel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testu zgodnie ze schematem poprawnych odpowiedzi.</w:t>
              <w:br/>
              <w:t xml:space="preserve">Zaliczenie wymagań testu zgodnie z kryteriami wskazanymi w PSO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ział 5. Rund um das Ja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wy krajów europejsk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y ro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awiska atmosfery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imek nieosobowy </w:t>
            </w:r>
            <w:r>
              <w:rPr>
                <w:rFonts w:cs="Arial" w:ascii="Arial" w:hAnsi="Arial"/>
                <w:i/>
                <w:iCs/>
                <w:sz w:val="20"/>
              </w:rPr>
              <w:t>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wy części ciał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rozkazują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asownik modalny </w:t>
            </w:r>
            <w:r>
              <w:rPr>
                <w:rFonts w:cs="Arial" w:ascii="Arial" w:hAnsi="Arial"/>
                <w:i/>
                <w:sz w:val="20"/>
              </w:rPr>
              <w:t>müs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je nazwy krajów europejsk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mienia nazwy pór ro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je przykłady zjawisk atmosfer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yta o pogod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kreśla jaka jest pogo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wybrane części gardero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nazwy części ciał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ówi, co go b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yta, co boli koleżankę/ koleg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ywa czynności wykonywane za pomocą różnych części ciał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i stosuje formy trybu rozkazującego czasowników regular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wiada na pytania do teks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raża konieczność wykonania jakiejś czyn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 modalny  </w:t>
            </w:r>
            <w:r>
              <w:rPr>
                <w:rFonts w:cs="Arial" w:ascii="Arial" w:hAnsi="Arial"/>
                <w:i/>
                <w:sz w:val="20"/>
              </w:rPr>
              <w:t>müssen</w:t>
              <w:br/>
            </w:r>
            <w:r>
              <w:rPr>
                <w:rFonts w:cs="Arial" w:ascii="Arial" w:hAnsi="Arial"/>
                <w:iCs/>
                <w:sz w:val="20"/>
              </w:rPr>
              <w:t>- wykonuje kalendar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śpiewa piosenkę </w:t>
              <w:br/>
            </w:r>
            <w:r>
              <w:rPr>
                <w:rFonts w:cs="Arial" w:ascii="Arial" w:hAnsi="Arial"/>
                <w:sz w:val="20"/>
              </w:rPr>
              <w:t>- rozumie sens prostych sytuacji komunikacyjnych</w:t>
            </w:r>
            <w:r>
              <w:rPr>
                <w:rFonts w:cs="Arial" w:ascii="Arial" w:hAnsi="Arial"/>
                <w:iCs/>
                <w:sz w:val="20"/>
              </w:rPr>
              <w:br/>
              <w:t xml:space="preserve">- wymawia poprawnie dwugłoskę </w:t>
            </w:r>
            <w:r>
              <w:rPr>
                <w:rFonts w:cs="Arial" w:ascii="Arial" w:hAnsi="Arial"/>
                <w:i/>
                <w:sz w:val="20"/>
              </w:rPr>
              <w:t>t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  <w:br/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 xml:space="preserve">opisuje pogodę </w:t>
              <w:br/>
              <w:t xml:space="preserve">- stosuje zaimek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es</w:t>
            </w:r>
            <w:r>
              <w:rPr>
                <w:rFonts w:cs="Arial" w:ascii="Arial" w:hAnsi="Arial"/>
                <w:bCs/>
                <w:sz w:val="20"/>
              </w:rPr>
              <w:t xml:space="preserve"> przy określaniu zjawisk atmosfer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i stosuje formy trybu rozkazującego czasowników nieregular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suje poprawny szyk zdania z czasownikiem modalnym</w:t>
              <w:br/>
              <w:t>- śpiewa piosenkę, poprawnie wymawiając poszczególne wyraz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ęczni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ona rozdział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sz w:val="20"/>
              </w:rPr>
              <w:t>Wetterberi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tekst </w:t>
            </w:r>
            <w:r>
              <w:rPr>
                <w:rFonts w:cs="Arial" w:ascii="Arial" w:hAnsi="Arial"/>
                <w:i/>
                <w:sz w:val="20"/>
              </w:rPr>
              <w:t>Mogen für Mor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wypowiedź: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Was musst du heute mach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wypowiedź </w:t>
            </w:r>
            <w:r>
              <w:rPr>
                <w:rFonts w:cs="Arial" w:ascii="Arial" w:hAnsi="Arial"/>
                <w:i/>
                <w:sz w:val="20"/>
              </w:rPr>
              <w:t>Wie ist das Wette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Ich ziehe mich 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asocjogram </w:t>
            </w:r>
            <w:r>
              <w:rPr>
                <w:rFonts w:cs="Arial" w:ascii="Arial" w:hAnsi="Arial"/>
                <w:i/>
                <w:sz w:val="20"/>
              </w:rPr>
              <w:t>Körperte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Was tut dir weh?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iosenka </w:t>
            </w:r>
            <w:r>
              <w:rPr>
                <w:rFonts w:cs="Arial" w:ascii="Arial" w:hAnsi="Arial"/>
                <w:i/>
                <w:sz w:val="20"/>
              </w:rPr>
              <w:t>Mein Körper spri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gadka języko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Intelligenzbestien</w:t>
              <w:br/>
            </w:r>
            <w:r>
              <w:rPr>
                <w:rFonts w:cs="Arial" w:ascii="Arial" w:hAnsi="Arial"/>
                <w:sz w:val="20"/>
              </w:rPr>
              <w:t xml:space="preserve">- tekst do słuch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</w:rPr>
              <w:t xml:space="preserve"> tekst do czyt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</w:rPr>
              <w:t>łamaniec językowy</w:t>
              <w:br/>
              <w:t xml:space="preserve">- podsumowan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st für dich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de-DE"/>
              </w:rPr>
              <w:t>-  ćwiczenia A1-H1</w:t>
              <w:br/>
              <w:t xml:space="preserve">-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Mini-Projekt für flinke Hände:</w:t>
            </w:r>
            <w:r>
              <w:rPr>
                <w:rFonts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etterkalen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ica magne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zeń wykonuje kalendarz wg wzoru z zeszytu ćwiczeń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z części </w:t>
            </w:r>
            <w:r>
              <w:rPr>
                <w:rFonts w:cs="Arial" w:ascii="Arial" w:hAnsi="Arial"/>
                <w:i/>
                <w:iCs/>
                <w:sz w:val="20"/>
              </w:rPr>
              <w:t>Die kluge Eule prüf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czeń formułuje wypowiedź z wykorzystaniem wzorca językowego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formułuje wypowiedź 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rozwiązuje zadania testu 5.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projektu zgodnie z kryteriami oceny projektu, opisanymi w poradniku dla nauczyciel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testu zgodnie ze schematem poprawnych odpowiedzi.</w:t>
              <w:br/>
              <w:br/>
              <w:t>Zaliczenie wymagań testu zgodnie z kryteriami wskazanymi w PSO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Rozdział 6. Tag für 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ń powszed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nności dnia powszedniego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ażenia następstwa czas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wolenia i zaka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asownik modalny </w:t>
            </w:r>
            <w:r>
              <w:rPr>
                <w:rFonts w:cs="Arial" w:ascii="Arial" w:hAnsi="Arial"/>
                <w:i/>
                <w:iCs/>
                <w:sz w:val="20"/>
              </w:rPr>
              <w:t>dürf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as przeszły Imperfekt czasowników </w:t>
            </w:r>
            <w:r>
              <w:rPr>
                <w:rFonts w:cs="Arial" w:ascii="Arial" w:hAnsi="Arial"/>
                <w:i/>
                <w:iCs/>
                <w:sz w:val="20"/>
              </w:rPr>
              <w:t>haben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20"/>
              </w:rPr>
              <w:t>s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wymienia typowe czynności dnia powszedniego</w:t>
              <w:br/>
              <w:t>- określa porę dnia , w jakiej wykonuje typowe czynności</w:t>
              <w:br/>
              <w:t>- pyta o pozwolenie</w:t>
              <w:br/>
              <w:t>- formułuje prosty zakaz</w:t>
              <w:br/>
              <w:t xml:space="preserve">- odmienia czasownik modalny </w:t>
            </w:r>
            <w:r>
              <w:rPr>
                <w:rFonts w:cs="Arial" w:ascii="Arial" w:hAnsi="Arial"/>
                <w:i/>
                <w:iCs/>
                <w:sz w:val="20"/>
              </w:rPr>
              <w:t>dürfen</w:t>
              <w:br/>
            </w:r>
            <w:r>
              <w:rPr>
                <w:rFonts w:cs="Arial" w:ascii="Arial" w:hAnsi="Arial"/>
                <w:sz w:val="20"/>
              </w:rPr>
              <w:t>- zna szyk zdania z czasownikiem modalnym</w:t>
            </w:r>
            <w:r>
              <w:rPr>
                <w:rFonts w:cs="Arial" w:ascii="Arial" w:hAnsi="Arial"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- stosuje poznane zwroty wyrażające następstwo czasu</w:t>
              <w:br/>
              <w:t xml:space="preserve">- stosuje formy </w:t>
            </w:r>
            <w:r>
              <w:rPr>
                <w:rFonts w:cs="Arial" w:ascii="Arial" w:hAnsi="Arial"/>
                <w:i/>
                <w:iCs/>
                <w:sz w:val="20"/>
              </w:rPr>
              <w:t>ich war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20"/>
              </w:rPr>
              <w:t>ich hatte</w:t>
              <w:br/>
            </w:r>
            <w:r>
              <w:rPr>
                <w:rFonts w:cs="Arial" w:ascii="Arial" w:hAnsi="Arial"/>
                <w:sz w:val="20"/>
              </w:rPr>
              <w:t>- rozpoznaje nazwę kraju po symbolu międzynarodowym</w:t>
              <w:br/>
              <w:t>- odpowiada na pytania do krótkiego tekstu pisanego zawierającego dane osobowe (imię, nazwisko, wiek, zainteresowania, ulubione jedzeni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śpiewa piosenkę </w:t>
              <w:br/>
              <w:t>- stosuje prawidłowy szyk w  zdaniu prostym</w:t>
              <w:br/>
            </w:r>
            <w:r>
              <w:rPr>
                <w:rFonts w:cs="Arial" w:ascii="Arial" w:hAnsi="Arial"/>
                <w:sz w:val="20"/>
              </w:rPr>
              <w:t>- rozumie sens prostych sytuacji komunikacyjnych</w:t>
              <w:br/>
              <w:t xml:space="preserve">- prawidłowo wymawia głoski </w:t>
            </w:r>
            <w:r>
              <w:rPr>
                <w:rFonts w:cs="Arial" w:ascii="Arial" w:hAnsi="Arial"/>
                <w:i/>
                <w:iCs/>
                <w:sz w:val="20"/>
              </w:rPr>
              <w:t>sp, st sch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określa czynności, które wolno lub których nie wolno mu wykonywać</w:t>
              <w:br/>
              <w:t>-samodzielnie opowiada, jak spędza sobotnie popołudnie</w:t>
              <w:br/>
              <w:t xml:space="preserve">- odmienia czasowniki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haben</w:t>
            </w:r>
            <w:r>
              <w:rPr>
                <w:rFonts w:cs="Arial" w:ascii="Arial" w:hAnsi="Arial"/>
                <w:bCs/>
                <w:sz w:val="20"/>
              </w:rPr>
              <w:t xml:space="preserve"> i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sein</w:t>
            </w:r>
            <w:r>
              <w:rPr>
                <w:rFonts w:cs="Arial" w:ascii="Arial" w:hAnsi="Arial"/>
                <w:bCs/>
                <w:sz w:val="20"/>
              </w:rPr>
              <w:t xml:space="preserve"> w czasie przeszłym Imperfekt</w:t>
              <w:br/>
              <w:t xml:space="preserve">- opowiada, używając czasu przeszłego Imperfekt czasowników </w:t>
            </w:r>
            <w:r>
              <w:rPr>
                <w:rFonts w:cs="Arial" w:ascii="Arial" w:hAnsi="Arial"/>
                <w:i/>
                <w:iCs/>
                <w:sz w:val="20"/>
              </w:rPr>
              <w:t>haben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20"/>
              </w:rPr>
              <w:t>sein</w:t>
              <w:br/>
            </w:r>
            <w:r>
              <w:rPr>
                <w:rFonts w:cs="Arial" w:ascii="Arial" w:hAnsi="Arial"/>
                <w:sz w:val="20"/>
              </w:rPr>
              <w:t>- stosuje poprawny szyk zdania z czasownikiem modalnym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- śpiewa piosenkę, poprawnie wymawiając poszczególne wyrazy.</w:t>
            </w:r>
            <w:r>
              <w:rPr>
                <w:rFonts w:cs="Arial" w:ascii="Arial" w:hAnsi="Arial"/>
                <w:bCs/>
                <w:sz w:val="20"/>
              </w:rPr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dręcznik:</w:t>
              <w:br/>
              <w:t xml:space="preserve">- </w:t>
            </w:r>
            <w:r>
              <w:rPr>
                <w:rFonts w:cs="Arial" w:ascii="Arial" w:hAnsi="Arial"/>
                <w:sz w:val="20"/>
              </w:rPr>
              <w:t>strona rozdział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iCs/>
                <w:sz w:val="20"/>
              </w:rPr>
              <w:t>Frage-Antwort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-Spiel</w:t>
            </w:r>
            <w:r>
              <w:rPr>
                <w:rFonts w:cs="Arial" w:ascii="Arial" w:hAnsi="Arial"/>
                <w:sz w:val="20"/>
              </w:rPr>
              <w:br/>
              <w:t xml:space="preserve">- tekst </w:t>
            </w:r>
            <w:r>
              <w:rPr>
                <w:rFonts w:cs="Arial" w:ascii="Arial" w:hAnsi="Arial"/>
                <w:i/>
                <w:iCs/>
                <w:sz w:val="20"/>
              </w:rPr>
              <w:t>Beeilt euch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minidialog </w:t>
            </w:r>
            <w:r>
              <w:rPr>
                <w:rFonts w:cs="Arial" w:ascii="Arial" w:hAnsi="Arial"/>
                <w:i/>
                <w:iCs/>
                <w:sz w:val="20"/>
              </w:rPr>
              <w:t>Darf ich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adanie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 Am Samstagnachmittag</w:t>
              <w:br/>
            </w:r>
            <w:r>
              <w:rPr>
                <w:rFonts w:cs="Arial" w:ascii="Arial" w:hAnsi="Arial"/>
                <w:bCs/>
                <w:sz w:val="20"/>
              </w:rPr>
              <w:t xml:space="preserve">- pamiętnik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Ein Pechtag</w:t>
              <w:br/>
            </w:r>
            <w:r>
              <w:rPr>
                <w:rFonts w:cs="Arial" w:ascii="Arial" w:hAnsi="Arial"/>
                <w:bCs/>
                <w:sz w:val="20"/>
              </w:rPr>
              <w:t xml:space="preserve">- piosenka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Ich habe keine Zeit</w:t>
              <w:br/>
            </w:r>
            <w:r>
              <w:rPr>
                <w:rFonts w:cs="Arial" w:ascii="Arial" w:hAnsi="Arial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zagadka językowa </w:t>
            </w:r>
            <w:r>
              <w:rPr>
                <w:rFonts w:cs="Arial" w:ascii="Arial" w:hAnsi="Arial"/>
                <w:i/>
                <w:iCs/>
                <w:sz w:val="20"/>
              </w:rPr>
              <w:t>Fü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telligenzbestien</w:t>
              <w:br/>
            </w:r>
            <w:r>
              <w:rPr>
                <w:rFonts w:cs="Arial" w:ascii="Arial" w:hAnsi="Arial"/>
                <w:sz w:val="20"/>
              </w:rPr>
              <w:t xml:space="preserve">- tekst do słuch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</w:rPr>
              <w:t xml:space="preserve"> tekst do czyt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</w:rPr>
              <w:t>łamaniec językowy</w:t>
              <w:br/>
              <w:t xml:space="preserve">- podsumow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ost für dich</w:t>
              <w:br/>
              <w:br/>
            </w:r>
            <w:r>
              <w:rPr>
                <w:rFonts w:cs="Arial" w:ascii="Arial" w:hAnsi="Arial"/>
                <w:b/>
                <w:iCs/>
                <w:sz w:val="20"/>
              </w:rPr>
              <w:t>Materiały ćwiczeniow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  <w:t>-  ćwiczenia A1-H1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gra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Spielt mit der klugen Eule!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ica magne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wybiera najlepsze ze swoich prac i porządkuje portfolio.</w:t>
              <w:br/>
              <w:br/>
              <w:t xml:space="preserve">Uczeń wykonuje mapę mentalną do hasła </w:t>
            </w:r>
            <w:r>
              <w:rPr>
                <w:rFonts w:cs="Arial" w:ascii="Arial" w:hAnsi="Arial"/>
                <w:i/>
                <w:iCs/>
                <w:sz w:val="20"/>
              </w:rPr>
              <w:t>Das kann ich sch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z części </w:t>
            </w:r>
            <w:r>
              <w:rPr>
                <w:rFonts w:cs="Arial" w:ascii="Arial" w:hAnsi="Arial"/>
                <w:i/>
                <w:iCs/>
                <w:sz w:val="20"/>
              </w:rPr>
              <w:t>Spiel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mit der klugen Eule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formułuje wypowiedź z wykorzystaniem wzorca język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rozwiązuje zadania testu 6. 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testu zgodnie ze schematem poprawnych odpowiedzi.</w:t>
              <w:br/>
              <w:br/>
              <w:t>Zaliczenie wymagań testu zgodnie z kryteriami wskazanymi w PSO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Rozdział 7. Feste und Feiert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ń Świętego Marc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ndarz adwent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ęta Bożego Narod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kan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</w:rPr>
              <w:t xml:space="preserve">śpiewa piosenkę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zna życzenia świąteczne </w:t>
              <w:br/>
              <w:t xml:space="preserve">- rozpoznaje nazwy artykułów spożywczych w przepisie  </w:t>
            </w:r>
            <w:r>
              <w:rPr>
                <w:rFonts w:cs="Arial" w:ascii="Arial" w:hAnsi="Arial"/>
                <w:bCs/>
                <w:sz w:val="20"/>
              </w:rPr>
              <w:t>na ciasto bożonarodzeniowe</w:t>
            </w:r>
            <w:r>
              <w:rPr>
                <w:rFonts w:cs="Arial" w:ascii="Arial" w:hAnsi="Arial"/>
                <w:iCs/>
                <w:sz w:val="20"/>
              </w:rPr>
              <w:br/>
              <w:t>- zna tradycję zajączka wielkanocnego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śpiewa piosenkę, poprawnie wymawiając poszczególne wyrazy</w:t>
              <w:br/>
              <w:t>- pisze życzenia świąteczne</w:t>
              <w:br/>
              <w:t xml:space="preserve">- opisuje obrazek używając słownictwa związanego ze świętami </w:t>
              <w:br/>
              <w:t>- uczeń znajduje przepis na ciasto bożonarodzeni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dręcznik:</w:t>
              <w:br/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 xml:space="preserve">piosenka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Ich gehe mit meiner Laterne</w:t>
              <w:br/>
            </w:r>
            <w:r>
              <w:rPr>
                <w:rFonts w:cs="Arial" w:ascii="Arial" w:hAnsi="Arial"/>
                <w:bCs/>
                <w:sz w:val="20"/>
              </w:rPr>
              <w:t>- kalendarz adwentow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kartki i życzenia bożonarodzeniowe</w:t>
              <w:br/>
              <w:t>- przepis na ciasto bożonarodzeniowe</w:t>
              <w:br/>
              <w:t xml:space="preserve">- wiersz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Oster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wykonuje kalendarz adwentowy.</w:t>
              <w:br/>
              <w:br/>
              <w:t>Uczeń pisze kartkę z życzeniami świąteczny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Rozdział 8. Theaterstü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poczucia własnej wartości oraz wiary we własne możliw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prawidłowej wym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miejętność autoprezentacj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rozumie treść scenariusza i potrafi przeczytać swoją rolę</w:t>
              <w:br/>
              <w:t>- zna swoją rolę na pamięć</w:t>
              <w:br/>
              <w:t>- wykonuje dowolny element dekora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odgrywa swoją rolę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ęcznik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scenariusz sztuki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Wir suchen Matro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ie wystawiają sztukę dla swoich koleżanek, kolegów, nauczycieli, rodzic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i WSO kryteria wypowiedz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 xml:space="preserve">und so weiter. </w:t>
    </w:r>
    <w:r>
      <w:rPr>
        <w:sz w:val="16"/>
        <w:szCs w:val="16"/>
      </w:rPr>
      <w:t>Nowa edycja • klasa 5 © Wydawnictwo Szkolne PW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49:00Z</dcterms:created>
  <dc:creator>Właściciel</dc:creator>
  <dc:description/>
  <cp:keywords/>
  <dc:language>en-US</dc:language>
  <cp:lastModifiedBy>Wanda</cp:lastModifiedBy>
  <dcterms:modified xsi:type="dcterms:W3CDTF">2017-09-23T03:29:00Z</dcterms:modified>
  <cp:revision>4</cp:revision>
  <dc:subject/>
  <dc:title>PLAN WYNIKOWY NAUCZANIA JĘZYKA NIEMIECKIEGO</dc:title>
</cp:coreProperties>
</file>