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LAN WYNIKOWY NAUCZANIA JĘZYKA NIEMIECKIEGO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la klasy czwartej z wykorzystaniem podręcznika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und so weiter neu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tbl>
      <w:tblPr>
        <w:tblW w:w="1405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2955"/>
        <w:gridCol w:w="2835"/>
        <w:gridCol w:w="992"/>
        <w:gridCol w:w="1701"/>
        <w:gridCol w:w="1861"/>
        <w:gridCol w:w="123"/>
        <w:gridCol w:w="1701"/>
        <w:gridCol w:w="19"/>
      </w:tblGrid>
      <w:tr>
        <w:trPr>
          <w:trHeight w:val="706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br/>
              <w:t>Dział/Treś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>programowe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>Wymagania edukacyj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br/>
            </w:r>
            <w:r>
              <w:rPr>
                <w:b/>
                <w:bCs/>
                <w:sz w:val="18"/>
                <w:szCs w:val="16"/>
              </w:rPr>
              <w:t>Uwagi o trafnoś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16"/>
              </w:rPr>
              <w:t>wymaga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br/>
              <w:t>Środki dydaktyczne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teria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>naucz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Procedury sprawdzania i oceniania osiągnięć ucznia</w:t>
            </w:r>
          </w:p>
        </w:tc>
      </w:tr>
      <w:tr>
        <w:trPr>
          <w:trHeight w:val="561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br/>
              <w:t>podstawowe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br/>
              <w:t>pełne (PP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>Zadania sprawdzaj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6"/>
              </w:rPr>
              <w:t>Kryteria sukcesu (wskaźniki)</w:t>
            </w:r>
          </w:p>
        </w:tc>
      </w:tr>
      <w:tr>
        <w:trPr>
          <w:trHeight w:val="360" w:hRule="atLeast"/>
          <w:cantSplit w:val="true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b/>
                <w:bCs/>
                <w:sz w:val="18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6"/>
                <w:lang w:val="de-DE"/>
              </w:rPr>
            </w:pPr>
            <w:r>
              <w:rPr>
                <w:b/>
                <w:bCs/>
                <w:sz w:val="22"/>
                <w:szCs w:val="16"/>
                <w:lang w:val="de-DE"/>
              </w:rPr>
              <w:t>Rozdział 1</w:t>
            </w:r>
            <w:r>
              <w:rPr>
                <w:sz w:val="22"/>
                <w:szCs w:val="16"/>
                <w:lang w:val="de-DE"/>
              </w:rPr>
              <w:t xml:space="preserve"> </w:t>
            </w:r>
            <w:r>
              <w:rPr>
                <w:i/>
                <w:iCs/>
                <w:sz w:val="22"/>
                <w:szCs w:val="16"/>
                <w:lang w:val="de-DE"/>
              </w:rPr>
              <w:t>Wer bist du?</w:t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y krajów niemieckojęzycznych</w:t>
            </w:r>
          </w:p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Ważniejsze miasta </w:t>
              <w:br/>
              <w:t xml:space="preserve">w Austrii, Niemczech, Szwajcarii </w:t>
              <w:br/>
              <w:t>i Liechtensteini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tanie i pożegnanie</w:t>
            </w:r>
          </w:p>
          <w:p>
            <w:pPr>
              <w:pStyle w:val="Normal"/>
              <w:autoSpaceDE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tawianie się</w:t>
            </w:r>
          </w:p>
          <w:p>
            <w:pPr>
              <w:pStyle w:val="Normal"/>
              <w:autoSpaceDE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ona niemieckie</w:t>
            </w:r>
          </w:p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Liczebniki główne </w:t>
              <w:br/>
              <w:t>1–12</w:t>
            </w:r>
          </w:p>
          <w:p>
            <w:pPr>
              <w:pStyle w:val="Normal"/>
              <w:autoSpaceDE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anie pytające</w:t>
            </w:r>
          </w:p>
          <w:p>
            <w:pPr>
              <w:pStyle w:val="Normal"/>
              <w:autoSpaceDE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Zaimki osobowe </w:t>
            </w:r>
            <w:r>
              <w:rPr>
                <w:i/>
                <w:iCs/>
                <w:sz w:val="18"/>
                <w:szCs w:val="18"/>
              </w:rPr>
              <w:t xml:space="preserve">ich </w:t>
              <w:br/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iCs/>
                <w:sz w:val="18"/>
                <w:szCs w:val="18"/>
              </w:rPr>
              <w:t>du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ugacja czasowników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ohnen, heißen, se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 1. i 2. osobie l. poj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ita się i żegna z koleżanką/kolegą </w:t>
              <w:br/>
              <w:t xml:space="preserve">   i osobą dorosł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edstawia się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yta o imię rozmówc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miejsce zamieszkania, nazwę </w:t>
              <w:br/>
              <w:t xml:space="preserve">   kraju, z którego pochodzi, wiek oraz </w:t>
              <w:br/>
              <w:t xml:space="preserve">   numer telefon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yta rozmówcę o miejsc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zamieszkania, pochodzenie, wiek </w:t>
              <w:br/>
              <w:t xml:space="preserve">   i numer telefon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ozpoznaje liczebniki ze słuch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trafi policzyć do 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i stosuje zaimki osobowe </w:t>
            </w:r>
            <w:r>
              <w:rPr>
                <w:i/>
                <w:iCs/>
                <w:sz w:val="18"/>
                <w:szCs w:val="18"/>
              </w:rPr>
              <w:t xml:space="preserve">ich/du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formę 1. i 2. osoby liczby </w:t>
              <w:br/>
              <w:t xml:space="preserve">   pojedynczej czasowników </w:t>
            </w:r>
            <w:r>
              <w:rPr>
                <w:i/>
                <w:iCs/>
                <w:sz w:val="18"/>
                <w:szCs w:val="18"/>
              </w:rPr>
              <w:t>wohnen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heißen, sei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konuje swoją wizytówkę </w:t>
              <w:br/>
              <w:t xml:space="preserve">   z imieniem według podanego wzor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śpiewa piosenkę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jduje wybrane informacje </w:t>
              <w:br/>
              <w:t xml:space="preserve">   w krótkim tekści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rozumie sens prostej sytuacji   </w:t>
              <w:br/>
              <w:t xml:space="preserve">   komunikacyjn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zywa kraje niemieckojęzy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nazywa ważniejsze miasta </w:t>
              <w:br/>
              <w:t xml:space="preserve">   w krajach niemieckojęzyczn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dróżnia język niemiecki od </w:t>
              <w:br/>
              <w:t xml:space="preserve">   innych języków europejskic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tosuje różne zwrot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a powitanie i pożegnani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na imiona niemieck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śpiewa piosenkę, poprawnie </w:t>
              <w:br/>
              <w:t xml:space="preserve">   wymawiając poszczególne wyraz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sługuje się liczebnikami 1–1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stosuje pytania z użyciem zaimków   </w:t>
              <w:br/>
              <w:t xml:space="preserve">   pytających </w:t>
            </w:r>
            <w:r>
              <w:rPr>
                <w:i/>
                <w:iCs/>
                <w:sz w:val="18"/>
                <w:szCs w:val="18"/>
                <w:lang w:val="de-DE"/>
              </w:rPr>
              <w:t>wer?, wie?, wo?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używa poprawnie form 1. i 2. </w:t>
              <w:br/>
              <w:t xml:space="preserve">   osoby liczby pojedynczej </w:t>
              <w:br/>
              <w:t xml:space="preserve">   czasowników </w:t>
            </w:r>
            <w:r>
              <w:rPr>
                <w:i/>
                <w:iCs/>
                <w:sz w:val="18"/>
                <w:szCs w:val="18"/>
              </w:rPr>
              <w:t>wohnen, heißen, se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awia poprawnie </w:t>
            </w:r>
            <w:r>
              <w:rPr>
                <w:i/>
                <w:iCs/>
                <w:sz w:val="18"/>
                <w:szCs w:val="18"/>
              </w:rPr>
              <w:t>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isze e-mail według podanego </w:t>
              <w:br/>
              <w:t xml:space="preserve">   wzoru.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ręcznik: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  <w:t xml:space="preserve">Rozdział 1, </w:t>
              <w:br/>
            </w:r>
            <w:r>
              <w:rPr>
                <w:i/>
                <w:iCs/>
                <w:sz w:val="18"/>
                <w:szCs w:val="18"/>
                <w:lang w:val="de-DE"/>
              </w:rPr>
              <w:t>Projekt für die ganze Klasse</w:t>
            </w:r>
            <w:r>
              <w:rPr>
                <w:iCs/>
                <w:sz w:val="18"/>
                <w:szCs w:val="18"/>
                <w:lang w:val="de-DE"/>
              </w:rPr>
              <w:t xml:space="preserve"> – 1,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Selbstevaluation</w:t>
            </w:r>
            <w:r>
              <w:rPr>
                <w:iCs/>
                <w:sz w:val="18"/>
                <w:szCs w:val="18"/>
                <w:lang w:val="de-DE"/>
              </w:rPr>
              <w:t xml:space="preserve"> – 1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Materiały ćwiczeniowe </w:t>
            </w:r>
            <w:r>
              <w:rPr>
                <w:bCs/>
                <w:sz w:val="18"/>
                <w:szCs w:val="18"/>
              </w:rPr>
              <w:t>lub</w:t>
            </w:r>
            <w:r>
              <w:rPr>
                <w:b/>
                <w:bCs/>
                <w:sz w:val="18"/>
                <w:szCs w:val="18"/>
              </w:rPr>
              <w:t xml:space="preserve"> Zeszyt ćwiczeń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Rozdział 1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Uczeń wykonuje swoją wizytówkę i portret klasy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sprawdzają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z części </w:t>
            </w:r>
            <w:r>
              <w:rPr>
                <w:i/>
                <w:iCs/>
                <w:sz w:val="18"/>
                <w:szCs w:val="18"/>
              </w:rPr>
              <w:t>Die kluge Eule prüft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Uczeń formułuje wypowiedź, wykorzystując poznane słownictwo i struktury językowe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czeń wykonuje zadania testu 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Wskazane w PSO kryteria wypowiedz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Wykonanie zadań testu zgodnie </w:t>
              <w:br/>
              <w:t>ze schematem poprawnych odpowiedz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Zaliczenie wymagań testu zgodnie </w:t>
              <w:br/>
              <w:t>z kryteriami wskazanymi w PSO</w:t>
            </w:r>
          </w:p>
        </w:tc>
      </w:tr>
      <w:tr>
        <w:trPr>
          <w:trHeight w:val="360" w:hRule="atLeast"/>
          <w:cantSplit w:val="true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22"/>
                <w:szCs w:val="16"/>
                <w:shd w:fill="FF9900" w:val="clear"/>
              </w:rPr>
              <w:t>Rozdział 2</w:t>
            </w:r>
            <w:r>
              <w:rPr>
                <w:sz w:val="22"/>
                <w:szCs w:val="16"/>
                <w:shd w:fill="FF9900" w:val="clear"/>
              </w:rPr>
              <w:t xml:space="preserve"> </w:t>
            </w:r>
            <w:r>
              <w:rPr>
                <w:i/>
                <w:iCs/>
                <w:sz w:val="22"/>
                <w:szCs w:val="16"/>
                <w:shd w:fill="FF9900" w:val="clear"/>
              </w:rPr>
              <w:t>Mein Hobby</w:t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w czasie wolny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 i zabaw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Szyk wyrazów </w:t>
              <w:br/>
              <w:t xml:space="preserve">w zdaniu pytającym </w:t>
              <w:br/>
              <w:t xml:space="preserve">i oznajmującym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Przeczenie </w:t>
            </w:r>
            <w:r>
              <w:rPr>
                <w:i/>
                <w:iCs/>
                <w:sz w:val="18"/>
                <w:szCs w:val="18"/>
              </w:rPr>
              <w:t>nicht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Zaimki osobowe </w:t>
              <w:br/>
            </w:r>
            <w:r>
              <w:rPr>
                <w:i/>
                <w:iCs/>
                <w:sz w:val="18"/>
                <w:szCs w:val="18"/>
              </w:rPr>
              <w:t xml:space="preserve">er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iCs/>
                <w:sz w:val="18"/>
                <w:szCs w:val="18"/>
              </w:rPr>
              <w:t>sie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Koniugacja czasownikó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nych w liczb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jedynczej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nazywa większość poznanych form   </w:t>
              <w:br/>
              <w:t xml:space="preserve">   spędzania wolnego czas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nazywa większość poznanych gier </w:t>
              <w:br/>
              <w:t xml:space="preserve">   i zaba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worzy pytania przez inwersję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yta koleżankę/kolegę o grę, zabawę </w:t>
              <w:br/>
              <w:t xml:space="preserve">   lub czynność, którą chętnie się </w:t>
              <w:br/>
              <w:t xml:space="preserve">   zajmuj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rozpoznaje ze słuchu nazwy </w:t>
              <w:br/>
              <w:t xml:space="preserve">   większości czynnośc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dmienia poprawnie czasowniki </w:t>
              <w:br/>
              <w:t xml:space="preserve">   regularne w liczbie pojedyncz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używa przeczenia </w:t>
            </w:r>
            <w:r>
              <w:rPr>
                <w:i/>
                <w:iCs/>
                <w:sz w:val="18"/>
                <w:szCs w:val="18"/>
              </w:rPr>
              <w:t>nich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czynności, które lubi </w:t>
              <w:br/>
              <w:t xml:space="preserve">   i których nie lubi wykonywać  </w:t>
              <w:br/>
              <w:t xml:space="preserve">   w czasie wolnym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jduje określone informacje  </w:t>
              <w:br/>
              <w:t xml:space="preserve">   w krótkim tekśc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śpiewa piosenkę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samodzielnie opisuje, jak spędza </w:t>
              <w:br/>
              <w:t xml:space="preserve">   wolny cza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samodzielnie nazywa czynności, </w:t>
              <w:br/>
              <w:t xml:space="preserve">   które chętnie lub niechętnie </w:t>
              <w:br/>
              <w:t xml:space="preserve">   wykonuje w czasie wolny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raża własne upodoba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ezentuje, co robi koleżanka / </w:t>
              <w:br/>
              <w:t xml:space="preserve">   kolega w czasie wolnym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stosuje poprawny szyk wyrazów </w:t>
              <w:br/>
              <w:t xml:space="preserve">   w zdaniu oznajmującym </w:t>
              <w:br/>
              <w:t xml:space="preserve">   i pytający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awia poprawnie </w:t>
            </w:r>
            <w:r>
              <w:rPr>
                <w:i/>
                <w:iCs/>
                <w:sz w:val="18"/>
                <w:szCs w:val="18"/>
              </w:rPr>
              <w:t>e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śpiewa piosenkę, poprawnie </w:t>
              <w:br/>
              <w:t xml:space="preserve">   wymawiając poszczególne wyrazy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Podręcznik: </w:t>
            </w:r>
            <w:r>
              <w:rPr>
                <w:iCs/>
                <w:sz w:val="18"/>
                <w:szCs w:val="18"/>
                <w:lang w:val="de-DE"/>
              </w:rPr>
              <w:t xml:space="preserve">Rozdział 2,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  <w:lang w:val="de-DE"/>
              </w:rPr>
              <w:t>Projekt für die ganze Klasse</w:t>
            </w:r>
            <w:r>
              <w:rPr>
                <w:iCs/>
                <w:sz w:val="18"/>
                <w:szCs w:val="18"/>
                <w:lang w:val="de-DE"/>
              </w:rPr>
              <w:t xml:space="preserve"> – 2, </w:t>
            </w:r>
            <w:r>
              <w:rPr>
                <w:i/>
                <w:iCs/>
                <w:sz w:val="18"/>
                <w:szCs w:val="18"/>
                <w:lang w:val="de-DE"/>
              </w:rPr>
              <w:t>Selbstevaluation</w:t>
            </w:r>
            <w:r>
              <w:rPr>
                <w:iCs/>
                <w:sz w:val="18"/>
                <w:szCs w:val="18"/>
                <w:lang w:val="de-DE"/>
              </w:rPr>
              <w:t xml:space="preserve"> – 2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  <w:lang w:val="de-DE"/>
              </w:rPr>
            </w:pPr>
            <w:r>
              <w:rPr>
                <w:b/>
                <w:bCs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ły ćwiczeniowe</w:t>
              <w:br/>
            </w:r>
            <w:r>
              <w:rPr>
                <w:bCs/>
                <w:sz w:val="18"/>
                <w:szCs w:val="18"/>
              </w:rPr>
              <w:t xml:space="preserve">lub </w:t>
            </w:r>
            <w:r>
              <w:rPr>
                <w:b/>
                <w:bCs/>
                <w:sz w:val="18"/>
                <w:szCs w:val="18"/>
              </w:rPr>
              <w:t>Zeszyt ćwiczeń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Rozdział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Uczeń wykonuje ilustrację prezentującą jego zainteresowania </w:t>
              <w:br/>
              <w:t>i przeprowadza sondaż na temat czynności wykonywanych</w:t>
              <w:br/>
              <w:t>w wolnym czasie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sprawdzają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z części </w:t>
            </w:r>
            <w:r>
              <w:rPr>
                <w:i/>
                <w:iCs/>
                <w:sz w:val="18"/>
                <w:szCs w:val="18"/>
              </w:rPr>
              <w:t>Die kluge Eule prüft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 formułuje wypowiedź, wykorzystując pozna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ctwo i struktur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owe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czeń wykonuje zadania testu 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Wskazane w PSO kryteria wypowiedz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Wykonanie zadań testu zgodnie </w:t>
              <w:br/>
              <w:t>ze schematem poprawnych odpowiedz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Zaliczenie wymagań testu zgodnie </w:t>
              <w:br/>
              <w:t>z kryteriami wskazanymi w P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Rozdział 3 </w:t>
            </w:r>
            <w:r>
              <w:rPr>
                <w:i/>
                <w:iCs/>
                <w:sz w:val="22"/>
                <w:szCs w:val="16"/>
              </w:rPr>
              <w:t>Familie</w:t>
            </w:r>
          </w:p>
        </w:tc>
      </w:tr>
      <w:tr>
        <w:trPr>
          <w:trHeight w:val="251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y zawodó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Zaimek osobowy </w:t>
              <w:br/>
              <w:t>w liczbie mnogiej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ugacja czasownik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egularnych w liczbi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ynczej i mnogiej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Zaimki dzierżawcze: </w:t>
            </w:r>
            <w:r>
              <w:rPr>
                <w:i/>
                <w:iCs/>
                <w:sz w:val="18"/>
                <w:szCs w:val="18"/>
              </w:rPr>
              <w:t>mein, dei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zywa członków swoj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ajbliższej rodzi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nazywa większość poznanych   </w:t>
              <w:br/>
              <w:t xml:space="preserve">   zawodów żeńskich i męskich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yta o zawó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pełnia formularz swoimi danym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żywa poprawnie zaim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zierżawczego </w:t>
            </w:r>
            <w:r>
              <w:rPr>
                <w:i/>
                <w:iCs/>
                <w:sz w:val="18"/>
                <w:szCs w:val="18"/>
              </w:rPr>
              <w:t>mein, dein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dmienia czasownik </w:t>
            </w:r>
            <w:r>
              <w:rPr>
                <w:i/>
                <w:iCs/>
                <w:sz w:val="18"/>
                <w:szCs w:val="18"/>
              </w:rPr>
              <w:t xml:space="preserve">sein </w:t>
            </w:r>
            <w:r>
              <w:rPr>
                <w:sz w:val="18"/>
                <w:szCs w:val="18"/>
              </w:rPr>
              <w:t xml:space="preserve">w liczbie </w:t>
              <w:br/>
              <w:t xml:space="preserve">   pojedyncz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dmienia czasowniki regularne </w:t>
              <w:br/>
              <w:t xml:space="preserve">   w liczbie pojedynczej i mnogiej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śpiewa piosenkę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rozumie sens prostej sytuacji </w:t>
              <w:br/>
              <w:t xml:space="preserve">   komunikacyjnej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zedstawia swoją najbliższą </w:t>
              <w:br/>
              <w:t xml:space="preserve">   rodzinę, podając imię, stopień   </w:t>
              <w:br/>
              <w:t xml:space="preserve">   pokrewieństwa, zawó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 zainteresowa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zeprowadza wywiad z koleżanką </w:t>
              <w:br/>
              <w:t xml:space="preserve">   lub kolegą według podanych pytań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stosuje czasowniki regularne </w:t>
              <w:br/>
              <w:t xml:space="preserve">   w odpowiedniej form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śpiewa piosenkę, poprawnie  </w:t>
              <w:br/>
              <w:t xml:space="preserve">   wymawiając poszczególne wyraz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rozumie selektywnie krótki tekst </w:t>
              <w:br/>
              <w:t xml:space="preserve">   do czytani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awidłowo wymawia głoski </w:t>
            </w:r>
            <w:r>
              <w:rPr>
                <w:i/>
                <w:iCs/>
                <w:sz w:val="18"/>
                <w:szCs w:val="18"/>
              </w:rPr>
              <w:t xml:space="preserve">h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iCs/>
                <w:sz w:val="18"/>
                <w:szCs w:val="18"/>
              </w:rPr>
              <w:t>e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>Podręcznik: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iCs/>
                <w:sz w:val="18"/>
                <w:szCs w:val="18"/>
                <w:lang w:val="de-DE"/>
              </w:rPr>
              <w:t xml:space="preserve">Rozdział 3, </w:t>
              <w:br/>
            </w:r>
            <w:r>
              <w:rPr>
                <w:i/>
                <w:iCs/>
                <w:sz w:val="18"/>
                <w:szCs w:val="18"/>
                <w:lang w:val="de-DE"/>
              </w:rPr>
              <w:t>Projekt für die ganze Klasse</w:t>
            </w:r>
            <w:r>
              <w:rPr>
                <w:iCs/>
                <w:sz w:val="18"/>
                <w:szCs w:val="18"/>
                <w:lang w:val="de-DE"/>
              </w:rPr>
              <w:t xml:space="preserve"> – 3, </w:t>
            </w:r>
            <w:r>
              <w:rPr>
                <w:i/>
                <w:iCs/>
                <w:sz w:val="18"/>
                <w:szCs w:val="18"/>
                <w:lang w:val="de-DE"/>
              </w:rPr>
              <w:t>Selbstevaluation</w:t>
            </w:r>
            <w:r>
              <w:rPr>
                <w:iCs/>
                <w:sz w:val="18"/>
                <w:szCs w:val="18"/>
                <w:lang w:val="de-DE"/>
              </w:rPr>
              <w:t xml:space="preserve"> – 3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Materiały ćwiczeniowe</w:t>
              <w:br/>
            </w:r>
            <w:r>
              <w:rPr>
                <w:bCs/>
                <w:sz w:val="18"/>
                <w:szCs w:val="18"/>
              </w:rPr>
              <w:t xml:space="preserve">lub </w:t>
            </w:r>
            <w:r>
              <w:rPr>
                <w:b/>
                <w:bCs/>
                <w:sz w:val="18"/>
                <w:szCs w:val="18"/>
              </w:rPr>
              <w:t>Zeszyt ćwiczeń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Rozdział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Uczeń wykonuje drzewo genealogiczne swoj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odziny i projektuje archiwum rodzinne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sprawdzają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z części </w:t>
            </w:r>
            <w:r>
              <w:rPr>
                <w:i/>
                <w:iCs/>
                <w:sz w:val="18"/>
                <w:szCs w:val="18"/>
              </w:rPr>
              <w:t>Die kluge Eule prüft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Uczeń formułuje wypowiedź, wykorzystując poznane słownictwo i struktury językowe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Uczeń wykonuje zadania testu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Wskazane w PSO kryteria wypowiedz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Wykonanie zadań testu zgodnie </w:t>
              <w:br/>
              <w:t>ze schematem poprawnych odpowiedz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Zaliczenie wymagań testu zgodnie </w:t>
              <w:br/>
              <w:t>z kryteriami wskazanymi w P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Rozdział 4 </w:t>
            </w:r>
            <w:r>
              <w:rPr>
                <w:i/>
                <w:iCs/>
                <w:sz w:val="22"/>
                <w:szCs w:val="16"/>
              </w:rPr>
              <w:t>Haustiere</w:t>
            </w:r>
          </w:p>
        </w:tc>
      </w:tr>
      <w:tr>
        <w:trPr>
          <w:trHeight w:val="251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erzęta domow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nik nieokreślo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i określony </w:t>
              <w:br/>
              <w:t>w mianownik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 w biernik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Przeczenie </w:t>
            </w:r>
            <w:r>
              <w:rPr>
                <w:i/>
                <w:iCs/>
                <w:sz w:val="18"/>
                <w:szCs w:val="18"/>
              </w:rPr>
              <w:t>kein/kei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w mianowniku </w:t>
              <w:br/>
              <w:t>i w biernik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miotnik w funkcj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znik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ugacja czasownika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haben </w:t>
            </w:r>
            <w:r>
              <w:rPr>
                <w:sz w:val="18"/>
                <w:szCs w:val="18"/>
              </w:rPr>
              <w:t>w liczbi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pojedynczej i mnogiej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nazwy większości </w:t>
              <w:br/>
              <w:t xml:space="preserve">   poznanych zwierząt domowyc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rozpoznaje ze słuchu nazwy </w:t>
              <w:br/>
              <w:t xml:space="preserve">   większości poznanych zwierząt </w:t>
              <w:br/>
              <w:t xml:space="preserve">   i koloró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najduje nazwy zwierzą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 krótkich ogłoszenia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asowyc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zywa kolor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na rodzajniki określo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i nieokreślone w mianowniku </w:t>
              <w:br/>
              <w:t xml:space="preserve">   i rozumie ich znacze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stosuje przeczenie </w:t>
            </w:r>
            <w:r>
              <w:rPr>
                <w:i/>
                <w:iCs/>
                <w:sz w:val="18"/>
                <w:szCs w:val="18"/>
              </w:rPr>
              <w:t>kein/keine</w:t>
              <w:br/>
              <w:t xml:space="preserve">   </w:t>
            </w:r>
            <w:r>
              <w:rPr>
                <w:sz w:val="18"/>
                <w:szCs w:val="18"/>
              </w:rPr>
              <w:t>w mianownik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na odmianę czasownika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 xml:space="preserve">haben </w:t>
            </w:r>
            <w:r>
              <w:rPr>
                <w:sz w:val="18"/>
                <w:szCs w:val="18"/>
              </w:rPr>
              <w:t xml:space="preserve">w liczbie pojedynczej </w:t>
              <w:br/>
              <w:t xml:space="preserve">   i mnogi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dpowiada na pytania zawarte </w:t>
              <w:br/>
              <w:t xml:space="preserve">   w formularz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ozumie sens piosenk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śpiewa piosenk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owiada o swoim zwierzątku,   </w:t>
              <w:br/>
              <w:t xml:space="preserve">   podając jego imię, wiek, kolor, </w:t>
              <w:br/>
              <w:t xml:space="preserve">   cechę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stosuje przymiotnik w roli </w:t>
              <w:br/>
              <w:t xml:space="preserve">   orzeczni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używa rodzajnika nieokreślonego </w:t>
              <w:br/>
              <w:t xml:space="preserve">   i określonego w mianowniku </w:t>
              <w:br/>
              <w:t xml:space="preserve">   i biernik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stosuje przeczenie </w:t>
            </w:r>
            <w:r>
              <w:rPr>
                <w:i/>
                <w:iCs/>
                <w:sz w:val="18"/>
                <w:szCs w:val="18"/>
              </w:rPr>
              <w:t>kein/keine</w:t>
              <w:br/>
              <w:t xml:space="preserve">   </w:t>
            </w:r>
            <w:r>
              <w:rPr>
                <w:sz w:val="18"/>
                <w:szCs w:val="18"/>
              </w:rPr>
              <w:t>w mianowniku i w biernik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używa form czasownika </w:t>
            </w:r>
            <w:r>
              <w:rPr>
                <w:i/>
                <w:iCs/>
                <w:sz w:val="18"/>
                <w:szCs w:val="18"/>
              </w:rPr>
              <w:t>haben</w:t>
              <w:br/>
              <w:t xml:space="preserve">   </w:t>
            </w:r>
            <w:r>
              <w:rPr>
                <w:sz w:val="18"/>
                <w:szCs w:val="18"/>
              </w:rPr>
              <w:t>w liczbie pojedynczej i mnogiej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owiada o sobie, wykorzystując </w:t>
              <w:br/>
              <w:t xml:space="preserve">   dane z formularz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dpowiada na pytania do krótkiego  </w:t>
              <w:br/>
              <w:t xml:space="preserve">   reportażu o zwierzętac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rozumie oznaczenia podane </w:t>
              <w:br/>
              <w:t xml:space="preserve">   w słowniku </w:t>
            </w:r>
            <w:r>
              <w:rPr>
                <w:i/>
                <w:iCs/>
                <w:sz w:val="18"/>
                <w:szCs w:val="18"/>
              </w:rPr>
              <w:t>m, n, 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awidłowo wymawia </w:t>
            </w:r>
            <w:r>
              <w:rPr>
                <w:i/>
                <w:iCs/>
                <w:sz w:val="18"/>
                <w:szCs w:val="18"/>
              </w:rPr>
              <w:t>ß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śpiewa piosenkę, poprawnie</w:t>
              <w:br/>
              <w:t xml:space="preserve">   wymawiając poszczególne wyrazy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Podręcznik:</w:t>
            </w:r>
            <w:r>
              <w:rPr>
                <w:iCs/>
                <w:sz w:val="18"/>
                <w:szCs w:val="18"/>
                <w:lang w:val="de-DE"/>
              </w:rPr>
              <w:t xml:space="preserve"> Rozdział 4,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  <w:lang w:val="de-DE"/>
              </w:rPr>
              <w:t>Projekt für die ganze Klasse</w:t>
            </w:r>
            <w:r>
              <w:rPr>
                <w:iCs/>
                <w:sz w:val="18"/>
                <w:szCs w:val="18"/>
                <w:lang w:val="de-DE"/>
              </w:rPr>
              <w:t xml:space="preserve"> – 4, </w:t>
            </w:r>
            <w:r>
              <w:rPr>
                <w:i/>
                <w:iCs/>
                <w:sz w:val="18"/>
                <w:szCs w:val="18"/>
                <w:lang w:val="de-DE"/>
              </w:rPr>
              <w:t>Selbstevaluation</w:t>
            </w:r>
            <w:r>
              <w:rPr>
                <w:iCs/>
                <w:sz w:val="18"/>
                <w:szCs w:val="18"/>
                <w:lang w:val="de-DE"/>
              </w:rPr>
              <w:t xml:space="preserve"> – 4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  <w:lang w:val="de-DE"/>
              </w:rPr>
            </w:pPr>
            <w:r>
              <w:rPr>
                <w:b/>
                <w:bCs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ły ćwiczeniowe</w:t>
              <w:br/>
            </w:r>
            <w:r>
              <w:rPr>
                <w:bCs/>
                <w:sz w:val="18"/>
                <w:szCs w:val="18"/>
              </w:rPr>
              <w:t xml:space="preserve">lub </w:t>
            </w:r>
            <w:r>
              <w:rPr>
                <w:b/>
                <w:bCs/>
                <w:sz w:val="18"/>
                <w:szCs w:val="18"/>
              </w:rPr>
              <w:t>Zeszyt ćwiczeń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Rozdział 4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Uczeń wykonuje zwierzątko z papieru </w:t>
              <w:br/>
              <w:t xml:space="preserve">i przedstawia je, bierze udział w projekcie dot. </w:t>
            </w:r>
            <w:r>
              <w:rPr>
                <w:i/>
                <w:sz w:val="18"/>
                <w:szCs w:val="18"/>
              </w:rPr>
              <w:t>Bremer Stadtmusikanten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Zadania sprawdzające </w:t>
              <w:br/>
              <w:t xml:space="preserve">z części </w:t>
            </w:r>
            <w:r>
              <w:rPr>
                <w:i/>
                <w:iCs/>
                <w:sz w:val="18"/>
                <w:szCs w:val="18"/>
              </w:rPr>
              <w:t>Die kluge Eule prüft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Uczeń formułuje wypowiedź, wykorzystując pozna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ctwo i struktur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owe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Uczeń wykonuje zadania testu 4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e w PSO kryteria wypowiedz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Wykonanie zadań testu zgodnie </w:t>
              <w:br/>
              <w:t>ze schematem poprawnych odpowiedz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Zaliczenie wymagań testu zgodnie </w:t>
              <w:br/>
              <w:t>z kryteriami wskazanymi w P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6"/>
                <w:lang w:val="de-DE"/>
              </w:rPr>
            </w:pPr>
            <w:r>
              <w:rPr>
                <w:b/>
                <w:bCs/>
                <w:sz w:val="22"/>
                <w:szCs w:val="16"/>
                <w:lang w:val="de-DE"/>
              </w:rPr>
              <w:t xml:space="preserve">Rozdział 5 </w:t>
            </w:r>
            <w:r>
              <w:rPr>
                <w:i/>
                <w:iCs/>
                <w:sz w:val="22"/>
                <w:szCs w:val="16"/>
                <w:lang w:val="de-DE"/>
              </w:rPr>
              <w:t>Mein Zimmer</w:t>
            </w:r>
          </w:p>
        </w:tc>
      </w:tr>
      <w:tr>
        <w:trPr>
          <w:trHeight w:val="11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y mebli w pokoj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mnoga rzeczownikó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Liczebniki główne </w:t>
              <w:br/>
              <w:t>13–1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ugacja czasowni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sein </w:t>
            </w:r>
            <w:r>
              <w:rPr>
                <w:sz w:val="18"/>
                <w:szCs w:val="18"/>
              </w:rPr>
              <w:t>w mnogiej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nazwy większości mebli </w:t>
              <w:br/>
              <w:t xml:space="preserve">   znajdujących się  w pokoj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tosuje przymiotnik w rol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rzeczni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rozpoznaje ze słuchu  liczebniki </w:t>
              <w:br/>
              <w:t xml:space="preserve">  13–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tworzy większość liczebników </w:t>
              <w:br/>
              <w:t xml:space="preserve">   13–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wiek członków swojej </w:t>
              <w:br/>
              <w:t xml:space="preserve">   rodzin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nazwę i numer ulic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odmianę czasownika </w:t>
            </w:r>
            <w:r>
              <w:rPr>
                <w:i/>
                <w:iCs/>
                <w:sz w:val="18"/>
                <w:szCs w:val="18"/>
              </w:rPr>
              <w:t xml:space="preserve">sein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korzysta z pomocą  nauczyciela </w:t>
              <w:br/>
              <w:t xml:space="preserve">   ze słownika dwujęzyczn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ozumie globalnie tekst piosenk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śpiewa piosenkę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rozumie sens prostej sytuacji </w:t>
              <w:br/>
              <w:t xml:space="preserve">   komunikacyjnej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swój wymarzony pokój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stosuje liczbę mnogą większości </w:t>
              <w:br/>
              <w:t xml:space="preserve">   poznanych rzeczownik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sługuje się liczebnikami 1–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używa form czasownika </w:t>
            </w:r>
            <w:r>
              <w:rPr>
                <w:i/>
                <w:iCs/>
                <w:sz w:val="18"/>
                <w:szCs w:val="18"/>
              </w:rPr>
              <w:t xml:space="preserve">sein </w:t>
              <w:br/>
              <w:t xml:space="preserve">   </w:t>
            </w:r>
            <w:r>
              <w:rPr>
                <w:sz w:val="18"/>
                <w:szCs w:val="18"/>
              </w:rPr>
              <w:t>w liczbie pojedynczej i mnogi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tworzy pytania ze słówkami </w:t>
              <w:br/>
              <w:t xml:space="preserve">   pytającymi: </w:t>
            </w:r>
            <w:r>
              <w:rPr>
                <w:i/>
                <w:iCs/>
                <w:sz w:val="18"/>
                <w:szCs w:val="18"/>
              </w:rPr>
              <w:t>wie alt?, was?, wo?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rozumie selektywnie krótkie </w:t>
              <w:br/>
              <w:t xml:space="preserve">   ogłoszeni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raża zachwyt </w:t>
            </w:r>
            <w:r>
              <w:rPr>
                <w:i/>
                <w:iCs/>
                <w:sz w:val="18"/>
                <w:szCs w:val="18"/>
              </w:rPr>
              <w:t>Oh, wie schön!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korzysta ze słownika </w:t>
              <w:br/>
              <w:t xml:space="preserve">   dwujęzyczn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awidłowo wymawia głoskę </w:t>
            </w:r>
            <w:r>
              <w:rPr>
                <w:i/>
                <w:iCs/>
                <w:sz w:val="18"/>
                <w:szCs w:val="18"/>
              </w:rPr>
              <w:t>ä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śpiewa piosenkę, poprawnie </w:t>
              <w:br/>
              <w:t xml:space="preserve">   wymawiając poszczególne wyrazy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Podręcznik: </w:t>
            </w:r>
            <w:r>
              <w:rPr>
                <w:iCs/>
                <w:sz w:val="18"/>
                <w:szCs w:val="18"/>
                <w:lang w:val="de-DE"/>
              </w:rPr>
              <w:t>Rozdział 5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  <w:lang w:val="de-DE"/>
              </w:rPr>
              <w:t>Projekt für die ganze Klasse</w:t>
            </w:r>
            <w:r>
              <w:rPr>
                <w:iCs/>
                <w:sz w:val="18"/>
                <w:szCs w:val="18"/>
                <w:lang w:val="de-DE"/>
              </w:rPr>
              <w:t xml:space="preserve"> – 5, </w:t>
            </w:r>
            <w:r>
              <w:rPr>
                <w:i/>
                <w:iCs/>
                <w:sz w:val="18"/>
                <w:szCs w:val="18"/>
                <w:lang w:val="de-DE"/>
              </w:rPr>
              <w:t>Selbstevaluation</w:t>
            </w:r>
            <w:r>
              <w:rPr>
                <w:iCs/>
                <w:sz w:val="18"/>
                <w:szCs w:val="18"/>
                <w:lang w:val="de-DE"/>
              </w:rPr>
              <w:t xml:space="preserve"> – 5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  <w:lang w:val="de-DE"/>
              </w:rPr>
            </w:pPr>
            <w:r>
              <w:rPr>
                <w:b/>
                <w:bCs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Materiały ćwiczeniowe</w:t>
              <w:br/>
            </w:r>
            <w:r>
              <w:rPr>
                <w:bCs/>
                <w:sz w:val="18"/>
                <w:szCs w:val="18"/>
              </w:rPr>
              <w:t xml:space="preserve">lub </w:t>
            </w:r>
            <w:r>
              <w:rPr>
                <w:b/>
                <w:bCs/>
                <w:sz w:val="18"/>
                <w:szCs w:val="18"/>
              </w:rPr>
              <w:t>Zeszyt ćwiczeń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Rozdział 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 wykonuje projekt, w którym przedstaw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dowolną techniką swój wymarzony pokój oraz wykonuje dowolną techniką mebel do wymarzonej klasy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sprawdzają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z części </w:t>
            </w:r>
            <w:r>
              <w:rPr>
                <w:i/>
                <w:iCs/>
                <w:sz w:val="18"/>
                <w:szCs w:val="18"/>
              </w:rPr>
              <w:t>Die kluge Eule prüft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 formułuje wypowiedź, wykorzystując pozna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ctwo i struktur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owe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 wykonuje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stu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e w PSO kryteria wypowiedz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Wykonanie zadań testu zgodnie </w:t>
              <w:br/>
              <w:t>ze schematem poprawnych odpowiedz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Zaliczenie wymagań testu zgodnie </w:t>
              <w:br/>
              <w:t>z kryteriami wskazanymi w P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Rozdział 6 </w:t>
            </w:r>
            <w:r>
              <w:rPr>
                <w:i/>
                <w:iCs/>
                <w:sz w:val="22"/>
                <w:szCs w:val="16"/>
              </w:rPr>
              <w:t xml:space="preserve">Kontakte </w:t>
            </w:r>
          </w:p>
        </w:tc>
      </w:tr>
      <w:tr>
        <w:trPr>
          <w:trHeight w:val="48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spondencj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ykuły spożywcz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j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Forma grzecznościowa </w:t>
            </w:r>
            <w:r>
              <w:rPr>
                <w:i/>
                <w:iCs/>
                <w:sz w:val="18"/>
                <w:szCs w:val="18"/>
              </w:rPr>
              <w:t>Sie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Forma </w:t>
            </w:r>
            <w:r>
              <w:rPr>
                <w:i/>
                <w:iCs/>
                <w:sz w:val="18"/>
                <w:szCs w:val="18"/>
              </w:rPr>
              <w:t xml:space="preserve">möchte-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yta osobę dorosłą o nazwisko </w:t>
              <w:br/>
              <w:t xml:space="preserve">   i adr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zywa niektóre artykuł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pożywcze i napoj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raża chęć zjedzenia czegoś, </w:t>
              <w:br/>
              <w:t xml:space="preserve">   napicia się czegoś, posiadania </w:t>
              <w:br/>
              <w:t xml:space="preserve">   czegoś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pełnia tabelę z informacjami </w:t>
              <w:br/>
              <w:t xml:space="preserve">   o sobie i swojej rodzinie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dmienia poprawnie formę </w:t>
            </w:r>
            <w:r>
              <w:rPr>
                <w:i/>
                <w:iCs/>
                <w:sz w:val="18"/>
                <w:szCs w:val="18"/>
              </w:rPr>
              <w:t>möchte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stosuje poprawny szyk w zdaniu </w:t>
              <w:br/>
              <w:t xml:space="preserve">   oznajmujący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na szyk zdania pytająceg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 pomocą nauczyciela porządkuje </w:t>
              <w:br/>
              <w:t xml:space="preserve">   swoje portfolio (zbiór prac </w:t>
              <w:br/>
              <w:t xml:space="preserve">   projektowych, testów, zadań </w:t>
              <w:br/>
              <w:t xml:space="preserve">   domowych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ozumie globalnie tekst piosenk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śpiewa piosenkę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zeprowadza wywiad z osobą </w:t>
              <w:br/>
              <w:t xml:space="preserve">   dorosł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trafi zaadresować kopertę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ponuje koleżance/koledze coś </w:t>
              <w:br/>
              <w:t xml:space="preserve">   do jedzenia lub pic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łasne upodoba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raża żal </w:t>
            </w:r>
            <w:r>
              <w:rPr>
                <w:i/>
                <w:iCs/>
                <w:sz w:val="18"/>
                <w:szCs w:val="18"/>
              </w:rPr>
              <w:t>Tut mir le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isze e-mail według wzoru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używa poprawnie formy </w:t>
            </w:r>
            <w:r>
              <w:rPr>
                <w:i/>
                <w:iCs/>
                <w:sz w:val="18"/>
                <w:szCs w:val="18"/>
              </w:rPr>
              <w:t>möchte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biera najlepsze ze swoich prac </w:t>
              <w:br/>
              <w:t xml:space="preserve">   projektowych, testów i zadań </w:t>
              <w:br/>
              <w:t xml:space="preserve">   domowych do portfoli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elektywnie rozumie krótki teks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awia poprawnie głoskę </w:t>
            </w:r>
            <w:r>
              <w:rPr>
                <w:i/>
                <w:iCs/>
                <w:sz w:val="18"/>
                <w:szCs w:val="18"/>
              </w:rPr>
              <w:t>z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śpiewa piosenkę, poprawnie </w:t>
              <w:br/>
              <w:t xml:space="preserve">   wymawiając poszczególne wyraz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Podręcznik: </w:t>
            </w:r>
            <w:r>
              <w:rPr>
                <w:iCs/>
                <w:sz w:val="18"/>
                <w:szCs w:val="18"/>
                <w:lang w:val="de-DE"/>
              </w:rPr>
              <w:t xml:space="preserve">Rozdział 6,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  <w:lang w:val="de-DE"/>
              </w:rPr>
              <w:t>Projekt für die ganze Klasse</w:t>
            </w:r>
            <w:r>
              <w:rPr>
                <w:iCs/>
                <w:sz w:val="18"/>
                <w:szCs w:val="18"/>
                <w:lang w:val="de-DE"/>
              </w:rPr>
              <w:t xml:space="preserve"> – 6, </w:t>
            </w:r>
            <w:r>
              <w:rPr>
                <w:i/>
                <w:iCs/>
                <w:sz w:val="18"/>
                <w:szCs w:val="18"/>
                <w:lang w:val="de-DE"/>
              </w:rPr>
              <w:t>Selbstevaluation</w:t>
            </w:r>
            <w:r>
              <w:rPr>
                <w:iCs/>
                <w:sz w:val="18"/>
                <w:szCs w:val="18"/>
                <w:lang w:val="de-DE"/>
              </w:rPr>
              <w:t xml:space="preserve"> – 6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Materiały ćwiczeniowe</w:t>
              <w:br/>
            </w:r>
            <w:r>
              <w:rPr>
                <w:bCs/>
                <w:sz w:val="18"/>
                <w:szCs w:val="18"/>
              </w:rPr>
              <w:t xml:space="preserve">lub </w:t>
            </w:r>
            <w:r>
              <w:rPr>
                <w:b/>
                <w:bCs/>
                <w:sz w:val="18"/>
                <w:szCs w:val="18"/>
              </w:rPr>
              <w:t>Zeszyt ćwiczeń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Rozdział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 porządkuje swoje portfolio z najlepszym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mi projektowymi, zadaniami sprawdzający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oraz zadaniami domowymi, </w:t>
              <w:br/>
              <w:t>rzygotowuje kartotekę słówek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sprawdzają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z części </w:t>
            </w:r>
            <w:r>
              <w:rPr>
                <w:i/>
                <w:iCs/>
                <w:sz w:val="18"/>
                <w:szCs w:val="18"/>
              </w:rPr>
              <w:t>Spielt mit der klugen Eule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 formułuje wypowiedź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ąc pozna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ctwo i struktur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owe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 wykonuje zadania testu 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e w PSO kryteria wypowiedz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Wykonanie zadań testu zgodnie </w:t>
              <w:br/>
              <w:t>ze schematem poprawnych odpowiedz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Zaliczenie wymagań testu zgodnie </w:t>
              <w:br/>
              <w:t>z kryteriami wskazanymi w P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6"/>
                <w:lang w:val="de-DE"/>
              </w:rPr>
            </w:pPr>
            <w:r>
              <w:rPr>
                <w:b/>
                <w:bCs/>
                <w:sz w:val="22"/>
                <w:szCs w:val="16"/>
                <w:lang w:val="de-DE"/>
              </w:rPr>
              <w:t xml:space="preserve">Rozdział 7 </w:t>
            </w:r>
            <w:r>
              <w:rPr>
                <w:i/>
                <w:iCs/>
                <w:sz w:val="22"/>
                <w:szCs w:val="16"/>
                <w:lang w:val="de-DE"/>
              </w:rPr>
              <w:t>Feste und Feiertage</w:t>
            </w:r>
            <w:r>
              <w:rPr>
                <w:b/>
                <w:bCs/>
                <w:sz w:val="22"/>
                <w:szCs w:val="16"/>
                <w:lang w:val="de-DE"/>
              </w:rPr>
              <w:t xml:space="preserve"> </w:t>
            </w:r>
          </w:p>
        </w:tc>
      </w:tr>
      <w:tr>
        <w:trPr>
          <w:trHeight w:val="198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ęta Bożego Narodzeni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ielkiej Nocy</w:t>
            </w:r>
          </w:p>
          <w:p>
            <w:pPr>
              <w:pStyle w:val="Normal"/>
              <w:autoSpaceDE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czenia świąteczne</w:t>
            </w:r>
          </w:p>
          <w:p>
            <w:pPr>
              <w:pStyle w:val="Normal"/>
              <w:autoSpaceDE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ędy</w:t>
            </w:r>
          </w:p>
          <w:p>
            <w:pPr>
              <w:pStyle w:val="Normal"/>
              <w:autoSpaceDE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wyczaj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konuje z papieru  ozdobę </w:t>
              <w:br/>
              <w:t xml:space="preserve">   choinkow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kłada życzenia świąte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ozumie ogólnie sens słów kolęd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śpiewa kolędę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isze życzenia świątecz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na symbole wielkanoc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śpiewa kolędę, poprawnie </w:t>
              <w:br/>
              <w:t xml:space="preserve">   wymawiając poszczególne wyrazy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odręcznik: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iCs/>
                <w:sz w:val="18"/>
                <w:szCs w:val="18"/>
              </w:rPr>
              <w:t>Rozdział 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 wykonuje kartę z życzeniami świątecznymi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e w PSO kryteria wypowiedz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6"/>
              </w:rPr>
              <w:t xml:space="preserve">Rozdział 8 </w:t>
            </w:r>
            <w:r>
              <w:rPr>
                <w:i/>
                <w:iCs/>
                <w:sz w:val="18"/>
              </w:rPr>
              <w:t>Theaterstück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  </w:t>
            </w:r>
          </w:p>
        </w:tc>
      </w:tr>
      <w:tr>
        <w:trPr>
          <w:trHeight w:val="251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janie poczuci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j wartości oraz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ary we włas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ci językow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owanie prawidłowej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wymow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rozumie treść scenariusza i potrafi </w:t>
              <w:br/>
              <w:t xml:space="preserve">   przeczytać swoją rolę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na swoją rolę na pamięć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konuje dowolny element </w:t>
              <w:br/>
              <w:t xml:space="preserve">   dekoracji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grywa swoją rolę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ręcznik: </w:t>
            </w:r>
            <w:r>
              <w:rPr>
                <w:iCs/>
                <w:sz w:val="18"/>
                <w:szCs w:val="18"/>
              </w:rPr>
              <w:t>Rozdział 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Uczniowie wystawiają sztukę teatralną dla swoich koleżanek, kolegów, nauczycieli </w:t>
              <w:br/>
              <w:t>i rodziców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zane w PSO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SO kryteria wypowiedzi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ss721PL-LightCondensed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s721PL-LightCondensedItalic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und so weiter</w:t>
    </w:r>
    <w:r>
      <w:rPr>
        <w:sz w:val="20"/>
        <w:szCs w:val="20"/>
      </w:rPr>
      <w:t xml:space="preserve"> </w:t>
    </w:r>
    <w:r>
      <w:rPr>
        <w:i/>
        <w:sz w:val="20"/>
        <w:szCs w:val="20"/>
      </w:rPr>
      <w:t>neu</w:t>
    </w:r>
    <w:r>
      <w:rPr>
        <w:sz w:val="20"/>
        <w:szCs w:val="20"/>
      </w:rPr>
      <w:t xml:space="preserve"> 1© PWN Wydawnictwo Szkolne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66666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3F3F3" w:val="clear"/>
      <w:autoSpaceDE w:val="false"/>
      <w:outlineLvl w:val="1"/>
    </w:pPr>
    <w:rPr>
      <w:rFonts w:ascii="Arial" w:hAnsi="Arial" w:cs="Arial"/>
      <w:b/>
      <w:bCs/>
      <w:color w:val="66666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wiss721PL-LightCondensed;Calibri" w:hAnsi="Swiss721PL-LightCondensed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wiss721PL-LightCondensed;Calibri" w:hAnsi="Swiss721PL-LightCondensed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wiss721PL-LightCondensedItalic;Calibri" w:hAnsi="Swiss721PL-LightCondensedItalic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wiss721PL-LightCondensedItalic;Calibri" w:hAnsi="Swiss721PL-LightCondensedItalic;Calibri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wiss721PL-LightCondensedItalic;Calibri" w:hAnsi="Swiss721PL-LightCondensedItalic;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wiss721PL-LightCondensedItalic;Calibri" w:hAnsi="Swiss721PL-LightCondensedItalic;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wiss721PL-LightCondensed;Calibri" w:hAnsi="Swiss721PL-LightCondensed;Calibri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wiss721PL-LightCondensedItalic;Calibri" w:hAnsi="Swiss721PL-LightCondensedItalic;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wiss721PL-LightCondensedItalic;Calibri" w:hAnsi="Swiss721PL-LightCondensedItalic;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wiss721PL-LightCondensedItalic;Calibri" w:hAnsi="Swiss721PL-LightCondensedItalic;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wiss721PL-LightCondensedItalic;Calibri" w:hAnsi="Swiss721PL-LightCondensedItalic;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wiss721PL-LightCondensedItalic;Calibri" w:hAnsi="Swiss721PL-LightCondensedItalic;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wiss721PL-LightCondensedItalic;Calibri" w:hAnsi="Swiss721PL-LightCondensedItalic;Calibri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wiss721PL-LightCondensedItalic;Calibri" w:hAnsi="Swiss721PL-LightCondensedItalic;Calibri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wiss721PL-LightCondensedItalic;Calibri" w:hAnsi="Swiss721PL-LightCondensedItalic;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" w:hAnsi="Arial" w:cs="Arial"/>
      <w:b/>
      <w:b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42:00Z</dcterms:created>
  <dc:creator>marzenam</dc:creator>
  <dc:description/>
  <cp:keywords/>
  <dc:language>en-US</dc:language>
  <cp:lastModifiedBy>Wanda</cp:lastModifiedBy>
  <cp:lastPrinted>2017-08-23T10:10:00Z</cp:lastPrinted>
  <dcterms:modified xsi:type="dcterms:W3CDTF">2017-09-23T03:29:00Z</dcterms:modified>
  <cp:revision>4</cp:revision>
  <dc:subject/>
  <dc:title>PLAN WYNIKOWY NAUCZANIA JĘZYKA NIEMIECKIEGO</dc:title>
</cp:coreProperties>
</file>