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  <w:br/>
        <w:t>PLAN WYNIKOWY NAUCZANIA JĘZYKA NIEMIECKIEGO</w:t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  <w:t>DLA KLASY SZÓSTEJ SZKOŁY PODSTAWOWEJ</w:t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  <w:t xml:space="preserve">z wykorzystaniem podręcznika </w:t>
      </w:r>
      <w:r>
        <w:rPr>
          <w:rFonts w:cs="Arial" w:ascii="Arial" w:hAnsi="Arial"/>
          <w:b/>
          <w:bCs/>
          <w:i/>
          <w:color w:val="FFFFFF"/>
          <w:sz w:val="20"/>
        </w:rPr>
        <w:t>und so weiter. Nowa edycja</w:t>
      </w:r>
    </w:p>
    <w:p>
      <w:pPr>
        <w:pStyle w:val="Normal"/>
        <w:shd w:fill="CC99FF" w:val="clea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"/>
        <w:gridCol w:w="2093"/>
        <w:gridCol w:w="47"/>
        <w:gridCol w:w="2073"/>
        <w:gridCol w:w="39"/>
        <w:gridCol w:w="1064"/>
        <w:gridCol w:w="11"/>
        <w:gridCol w:w="2399"/>
        <w:gridCol w:w="2126"/>
        <w:gridCol w:w="1965"/>
        <w:gridCol w:w="785"/>
      </w:tblGrid>
      <w:tr>
        <w:trPr>
          <w:trHeight w:val="5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Dział/Treści programowe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Wymagania edukacyjne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Uwagi o trafności wymagań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Środki dydaktyczne, materiał nauczani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y sprawdzania i oceniania osiągnięć uczni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godzin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owe (P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e (PP)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sprawdzają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teria sukcesu (wskaźniki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FFFF"/>
              </w:rPr>
              <w:t>Rozdział 1 Es ist vorbei</w:t>
            </w:r>
          </w:p>
        </w:tc>
      </w:tr>
      <w:tr>
        <w:trPr>
          <w:trHeight w:val="32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color w:val="FFFFFF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acj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räteritum</w:t>
            </w:r>
            <w:r>
              <w:rPr>
                <w:rFonts w:cs="Arial" w:ascii="Arial" w:hAnsi="Arial"/>
                <w:sz w:val="20"/>
              </w:rPr>
              <w:t xml:space="preserve"> czasownika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ei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przeszły Perfe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a miejsca i czas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stosuje poznane okoliczniki cz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określa miejsce pobytu w czasie wakacj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nazywa czynności wykonywane na przer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stosuje formę </w:t>
            </w:r>
            <w:r>
              <w:rPr>
                <w:rFonts w:cs="Arial" w:ascii="Arial" w:hAnsi="Arial"/>
                <w:i/>
                <w:sz w:val="20"/>
              </w:rPr>
              <w:t>w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lacjonuje zdarzenia w klasie i na przer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a formy czasu przeszłego Perfekt czasowników regularnych </w:t>
              <w:br/>
              <w:t xml:space="preserve">i niektórych czasowników  nieregularnych: </w:t>
            </w:r>
            <w:r>
              <w:rPr>
                <w:rFonts w:cs="Arial" w:ascii="Arial" w:hAnsi="Arial"/>
                <w:i/>
                <w:sz w:val="20"/>
              </w:rPr>
              <w:t>sein, kommen, gehen, fahren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>lesen, helfen, s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śpiewa piosenk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ych sytuacji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lektywnie prosty tekst pisan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czeń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zentuje swoją wakacyjną listę przeboj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yta o miejsce pobytu w czasie wakacj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formy czasu przeszłego Perfekt większości poznanych czasowników nieregular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stosuje poprawnie czasowniki posiłkowe </w:t>
            </w:r>
            <w:r>
              <w:rPr>
                <w:rFonts w:cs="Arial" w:ascii="Arial" w:hAnsi="Arial"/>
                <w:i/>
                <w:sz w:val="20"/>
              </w:rPr>
              <w:t>haben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</w:rPr>
              <w:t>sein</w:t>
            </w:r>
            <w:r>
              <w:rPr>
                <w:rFonts w:cs="Arial" w:ascii="Arial" w:hAnsi="Arial"/>
                <w:sz w:val="20"/>
              </w:rPr>
              <w:br/>
              <w:t>- śpiewa piosenkę, poprawnie wymawiając poszczególne wyra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wymawia poprawnie głoskę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dług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trona rozdziałowa</w:t>
              <w:br/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</w:rPr>
              <w:t>Unsere Ferienhitlisten</w:t>
              <w:br/>
              <w:t>-</w:t>
            </w:r>
            <w:r>
              <w:rPr>
                <w:rFonts w:cs="Arial" w:ascii="Arial" w:hAnsi="Arial"/>
                <w:sz w:val="20"/>
              </w:rPr>
              <w:t xml:space="preserve"> rozmowa telefoniczna</w:t>
            </w:r>
            <w:r>
              <w:rPr>
                <w:rFonts w:cs="Arial" w:ascii="Arial" w:hAnsi="Arial"/>
                <w:i/>
                <w:iCs/>
                <w:sz w:val="20"/>
              </w:rPr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mini-dialog </w:t>
            </w:r>
            <w:r>
              <w:rPr>
                <w:rFonts w:cs="Arial" w:ascii="Arial" w:hAnsi="Arial"/>
                <w:i/>
                <w:iCs/>
                <w:sz w:val="20"/>
              </w:rPr>
              <w:t>Wo warst du?</w:t>
              <w:br/>
            </w:r>
            <w:r>
              <w:rPr>
                <w:rFonts w:cs="Arial" w:ascii="Arial" w:hAnsi="Arial"/>
                <w:sz w:val="20"/>
              </w:rPr>
              <w:t>- zadanie</w:t>
            </w:r>
            <w:r>
              <w:rPr>
                <w:rFonts w:cs="Arial" w:ascii="Arial" w:hAnsi="Arial"/>
                <w:i/>
                <w:sz w:val="20"/>
              </w:rPr>
              <w:t xml:space="preserve"> Was machen sie jetzt?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as haben sie gemach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powiedzi na pytanie </w:t>
            </w:r>
            <w:r>
              <w:rPr>
                <w:rFonts w:cs="Arial" w:ascii="Arial" w:hAnsi="Arial"/>
                <w:i/>
                <w:sz w:val="20"/>
              </w:rPr>
              <w:t>Wer macht was?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Im Unterr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Pausengesprä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ap der starken Verb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zagadka językow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łamaniec językowy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Schnellsprechverse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podsumowanie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ateriały ćwiczeniowe: </w:t>
              <w:br/>
            </w:r>
            <w:r>
              <w:rPr>
                <w:rFonts w:cs="Arial" w:ascii="Arial" w:hAnsi="Arial"/>
                <w:sz w:val="20"/>
                <w:lang w:val="de-DE"/>
              </w:rPr>
              <w:t>- ćwiczenia A1-H1</w:t>
              <w:br/>
              <w:t xml:space="preserve">- mini-Projekt für flinke Hände 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Meine Ferienhitliste</w:t>
            </w:r>
            <w:r>
              <w:rPr>
                <w:rFonts w:cs="Arial" w:ascii="Arial" w:hAnsi="Arial"/>
                <w:sz w:val="20"/>
                <w:lang w:val="de-DE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zeń wykonuje leporello do tematu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Meine Ferienhitliste, </w:t>
            </w:r>
            <w:r>
              <w:rPr>
                <w:rFonts w:cs="Arial" w:ascii="Arial" w:hAnsi="Arial"/>
                <w:sz w:val="20"/>
              </w:rPr>
              <w:t>w którym przedstawia swój najpiękniejszy dzień z wakacji, ulubione jedzenie, napoje, najlepszego kolegę z wakacji, najlepszą koleżankę, najwspanialszą przygodę.</w:t>
            </w:r>
            <w:r>
              <w:rPr>
                <w:rFonts w:cs="Arial" w:ascii="Arial" w:hAnsi="Arial"/>
                <w:i/>
                <w:iCs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krótką wypowiedź </w:t>
              <w:br/>
              <w:t>z wykorzystaniem wzorca język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dłuższą wypowiedź , wykorzystując poznane słownictwo </w:t>
              <w:br/>
              <w:t>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1 </w:t>
              <w:br/>
              <w:t>(online – Akademia PWN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onanie leporello zgodnie z kryteriami oceny projektu, opisanymi w poradniku dla nauczyciela (online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zgodne ze schematem poprawnych od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liczenie wymagań testu zgodne </w:t>
              <w:br/>
              <w:t xml:space="preserve">z kryteriami wskazanymi </w:t>
              <w:br/>
              <w:t>w  PS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ozdział 2 Meine Pficht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ki w dom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eszczenia w dom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dmiana czasownika </w:t>
            </w:r>
            <w:r>
              <w:rPr>
                <w:rFonts w:cs="Arial" w:ascii="Arial" w:hAnsi="Arial"/>
                <w:i/>
                <w:sz w:val="20"/>
              </w:rPr>
              <w:t>helf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odzajnik określony </w:t>
              <w:br/>
              <w:t>w celownik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imek dzierżawczy </w:t>
              <w:br/>
              <w:t>w celownik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asownik modalny </w:t>
            </w:r>
            <w:r>
              <w:rPr>
                <w:rFonts w:cs="Arial" w:ascii="Arial" w:hAnsi="Arial"/>
                <w:i/>
                <w:sz w:val="20"/>
              </w:rPr>
              <w:t>soll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imek osobowy </w:t>
            </w:r>
            <w:r>
              <w:rPr>
                <w:rFonts w:cs="Arial" w:ascii="Arial" w:hAnsi="Arial"/>
                <w:i/>
                <w:sz w:val="20"/>
              </w:rPr>
              <w:t>ma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yb rozkazujący czasowników regularnych i nieregularnych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nazwy czynności wykonywanych w ramach obowiązków dom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nazywa czynności, które wykonuje </w:t>
              <w:br/>
              <w:t>w do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nazwy pomieszczeń w do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sz w:val="20"/>
              </w:rPr>
              <w:t>sollen</w:t>
            </w:r>
            <w:r>
              <w:rPr>
                <w:rFonts w:cs="Arial" w:ascii="Arial" w:hAnsi="Arial"/>
                <w:sz w:val="20"/>
              </w:rPr>
              <w:t xml:space="preserve"> w l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wyraża obowiązek </w:t>
              <w:br/>
              <w:t>i powin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wyraża polecenia </w:t>
              <w:br/>
              <w:t>i rozkazy za pomocą trybu rozkazującego</w:t>
              <w:br/>
              <w:t xml:space="preserve">i czasownika </w:t>
            </w:r>
            <w:r>
              <w:rPr>
                <w:rFonts w:cs="Arial" w:ascii="Arial" w:hAnsi="Arial"/>
                <w:i/>
                <w:sz w:val="20"/>
              </w:rPr>
              <w:t>sol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uje poprawny szyk zdania z czasownikiem moda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sz w:val="20"/>
              </w:rPr>
              <w:t>helfen</w:t>
            </w:r>
            <w:r>
              <w:rPr>
                <w:rFonts w:cs="Arial" w:ascii="Arial" w:hAnsi="Arial"/>
                <w:sz w:val="20"/>
              </w:rPr>
              <w:t xml:space="preserve"> w lp. i l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formy rodzajnika określonego i zaimka dzierżawczego w celowni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ówi, komu poma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a formy czasu Perfekt większości  czasowników związanych </w:t>
              <w:br/>
              <w:t>z wykonywaniem obowiązków dom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isze krótkiego </w:t>
              <w:br/>
              <w:t xml:space="preserve">e-maila do koleżanki/koleg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ozumie znaczenie zaimka </w:t>
            </w:r>
            <w:r>
              <w:rPr>
                <w:rFonts w:cs="Arial" w:ascii="Arial" w:hAnsi="Arial"/>
                <w:i/>
                <w:sz w:val="20"/>
              </w:rPr>
              <w:t>ma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lektywnie krótki artykuł pras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ych sytuacji komunikacyjnych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- opowiada o swoich obowiązkach domowych  w czasie teraźniejszym </w:t>
              <w:br/>
              <w:t xml:space="preserve">i przeszł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- używa poprawnie form zaimka dzierżawczego </w:t>
              <w:br/>
              <w:t>w celowniku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 śpiewa piosenkę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oprawnie wymawiając poszczególne wyra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- wymawia poprawnie głoskę </w:t>
            </w:r>
            <w:r>
              <w:rPr>
                <w:rFonts w:cs="Arial" w:ascii="Arial" w:hAnsi="Arial"/>
                <w:i/>
                <w:iCs/>
                <w:sz w:val="20"/>
              </w:rPr>
              <w:t>o</w:t>
            </w:r>
            <w:r>
              <w:rPr>
                <w:rFonts w:cs="Arial" w:ascii="Arial" w:hAnsi="Arial"/>
                <w:iCs/>
                <w:sz w:val="20"/>
              </w:rPr>
              <w:t xml:space="preserve"> długi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ęczni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ona tytu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sz w:val="20"/>
              </w:rPr>
              <w:t>Kettenüb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dialog Frau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Braun fährt w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 mini-dialog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Was sollen sie tu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In der K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artykuł pra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- zadanie </w:t>
            </w:r>
            <w:r>
              <w:rPr>
                <w:rFonts w:cs="Arial" w:ascii="Arial" w:hAnsi="Arial"/>
                <w:i/>
                <w:sz w:val="20"/>
              </w:rPr>
              <w:t xml:space="preserve">Wer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hilft wem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>piosenka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Was soll ich tu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zagadka językow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łamaniec językowy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Schnellsprechverse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podsumowanie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>ćwiczenia A1-H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Projekt für flinke Hände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Aufgabenblatt </w:t>
              <w:br/>
              <w:t>für meine Fami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przygotowuje zestaw zadań na najbliższy weekend dla swojej rodzin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</w:t>
              <w:br/>
              <w:t xml:space="preserve">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krótką wypowiedź </w:t>
              <w:br/>
              <w:t>z wykorzystaniem wzorca język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dłuższą wypowiedź, wykorzystując poznane słownictwo </w:t>
              <w:br/>
              <w:t>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2 </w:t>
              <w:br/>
              <w:t>(online – Akademia PWN).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konanie zestawu zadań dla rodziny zgodnie z kryteriami oceny projektu, opisanymi </w:t>
              <w:br/>
              <w:t>w poradniku dla nauczyciela (online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liczenie wymagań testu zgodnie </w:t>
              <w:br/>
              <w:t>z kryteriami wskazanymi w PS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FFFFFF"/>
                <w:lang w:val="pl-PL"/>
              </w:rPr>
              <w:t>Rozdział 3 Freizeitaktivität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y spędzania wolnego czas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imki służące do określania miejs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kreślenia miejsca (okolicznik miejsca w celowniku </w:t>
              <w:br/>
              <w:t>i bierniku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 przeszły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äteritum</w:t>
            </w:r>
            <w:r>
              <w:rPr>
                <w:rFonts w:cs="Arial" w:ascii="Arial" w:hAnsi="Arial"/>
                <w:sz w:val="20"/>
              </w:rPr>
              <w:t xml:space="preserve"> czasowników słabych </w:t>
              <w:br/>
              <w:t>i mocnych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zywa miejsca spędzania wolnego czas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a czynności tam wykony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nazwy pór r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yta o plany na weekend</w:t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żywa poprawnie czasu Perfekt większości podanych w rozdziale czas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zasadę tworzenia czasu przeszłego </w:t>
            </w:r>
            <w:r>
              <w:rPr>
                <w:rFonts w:cs="Arial" w:ascii="Arial" w:hAnsi="Arial"/>
                <w:i/>
                <w:sz w:val="20"/>
              </w:rPr>
              <w:t>Präteri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zpoznaje czasowniki w czasie </w:t>
            </w:r>
            <w:r>
              <w:rPr>
                <w:rFonts w:cs="Arial" w:ascii="Arial" w:hAnsi="Arial"/>
                <w:i/>
                <w:sz w:val="20"/>
              </w:rPr>
              <w:t>Präteri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wybrane  czasowniki w czasie  </w:t>
            </w:r>
            <w:r>
              <w:rPr>
                <w:rFonts w:cs="Arial" w:ascii="Arial" w:hAnsi="Arial"/>
                <w:i/>
                <w:sz w:val="20"/>
              </w:rPr>
              <w:t>Präteritum</w:t>
            </w:r>
            <w:r>
              <w:rPr>
                <w:rFonts w:cs="Arial" w:ascii="Arial" w:hAnsi="Arial"/>
                <w:sz w:val="20"/>
              </w:rPr>
              <w:t xml:space="preserve"> w 1 os. l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ych sytuacji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lektywnie krótki tekst pis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mawia poprawnie głoskę </w:t>
            </w:r>
            <w:r>
              <w:rPr>
                <w:rFonts w:cs="Arial" w:ascii="Arial" w:hAnsi="Arial"/>
                <w:i/>
                <w:sz w:val="20"/>
              </w:rPr>
              <w:t>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- opowiada o swoim ostatnim weekendzi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 opowiada, jak spędza czas wolny w różnych porach roku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 mówi o swoich upodobaniach mu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- używa okolicznika miejsca w bierniku </w:t>
              <w:br/>
              <w:t>i celowniku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tworzy poprawnie pytania z zaimkami pytającymi </w:t>
            </w:r>
            <w:r>
              <w:rPr>
                <w:rFonts w:cs="Arial" w:ascii="Arial" w:hAnsi="Arial"/>
                <w:i/>
                <w:iCs/>
                <w:sz w:val="20"/>
              </w:rPr>
              <w:t>wo?</w:t>
            </w:r>
            <w:r>
              <w:rPr>
                <w:rFonts w:cs="Arial" w:ascii="Arial" w:hAnsi="Arial"/>
                <w:iCs/>
                <w:sz w:val="20"/>
              </w:rPr>
              <w:t xml:space="preserve"> oraz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wohi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- odmienia czasowniki w czasie </w:t>
            </w:r>
            <w:r>
              <w:rPr>
                <w:rFonts w:cs="Arial" w:ascii="Arial" w:hAnsi="Arial"/>
                <w:i/>
                <w:sz w:val="20"/>
              </w:rPr>
              <w:t>Präteritum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 poprawnie wymawiając poszczególne wyraz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trona tytu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sz w:val="20"/>
              </w:rPr>
              <w:t>Freizeitmasch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Auf dem La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eine Pläne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zadanie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ein letztes Wochene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zadanie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as ganze Jahr l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zadanie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Zell am 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o bist du gewes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zagadka językow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łamaniec językowy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Schnellsprechverse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podsumowanie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ćwiczenia A1-H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Projekt für flinke Hände 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Mein Wohn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opracowuje prospekt reklamujący miejscowość, w której mieszka, wykorzystując poznane zwroty oraz ozdabiając prospekt zdjęciami i rysunkam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</w:t>
              <w:br/>
              <w:t xml:space="preserve">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zeń formułuje krótką wypowied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 wykorzystaniem wzorca językowego </w:t>
              <w:br/>
              <w:t>z zeszytu ćwiczeń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dłuższą wypowiedź, wykorzystując poznane słownictwo </w:t>
              <w:br/>
              <w:t>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zeń rozwiązuje zadania testu 3 </w:t>
              <w:br/>
              <w:t>(online – Akademia PWN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onanie prospektu o miejscu zamieszkania zgodnie z kryteriami oceny projektu, opisanymi w poradniku dla nauczyciela (online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liczenie wymagań testu zgodnie </w:t>
              <w:br/>
              <w:t>z kryteriami wskazanymi w PS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color w:val="FFFFFF"/>
                <w:sz w:val="20"/>
              </w:rPr>
              <w:t>Rozdział 4 Familienfes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y miesię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ę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dzin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mek 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 celowniku </w:t>
              <w:br/>
              <w:t>i biernik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asownik </w:t>
            </w:r>
            <w:r>
              <w:rPr>
                <w:rFonts w:cs="Arial" w:ascii="Arial" w:hAnsi="Arial"/>
                <w:i/>
                <w:sz w:val="20"/>
              </w:rPr>
              <w:t>einlad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zyimki </w:t>
              <w:br/>
              <w:t>z celowniki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czowniki złożone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zywa miesią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je, w jakim miesiącu się urodził, kiedy przypadają inne święta i dni w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prasza na urodz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kłada ży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mawia si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zasadę tworzenia rzeczowników złożo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żywa poprawnie przyimki z celownikiem w zwrot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zaimki osobowe w lp. </w:t>
              <w:br/>
              <w:t>w celowniku i bier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sz w:val="20"/>
              </w:rPr>
              <w:t>einladen</w:t>
            </w:r>
            <w:r>
              <w:rPr>
                <w:rFonts w:cs="Arial" w:ascii="Arial" w:hAnsi="Arial"/>
                <w:sz w:val="20"/>
              </w:rPr>
              <w:t xml:space="preserve"> w 1 os.lp i 1 os. l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piewa piosenk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ych sytuacji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ego tekstu pis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wymawia poprawnie dwugłoskę </w:t>
            </w:r>
            <w:r>
              <w:rPr>
                <w:rFonts w:cs="Arial" w:ascii="Arial" w:hAnsi="Arial"/>
                <w:i/>
                <w:sz w:val="20"/>
              </w:rPr>
              <w:t>ch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opowiada o swoim przyjęciu urodzin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worzy poprawnie rzeczowniki złoż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żywa poprawnie przyimki z celowni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sz w:val="20"/>
              </w:rPr>
              <w:t>einladen</w:t>
            </w:r>
            <w:r>
              <w:rPr>
                <w:rFonts w:cs="Arial" w:ascii="Arial" w:hAnsi="Arial"/>
                <w:sz w:val="20"/>
              </w:rPr>
              <w:t xml:space="preserve"> w 2 i 3 os.l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 poprawnie wymawiając poszczególne wyra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trona tytu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sz w:val="20"/>
              </w:rPr>
              <w:t>Bewegungssp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rozmowa telefoniczn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Eine Einladung zur Geburtstagspar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ir laden e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Geburtstagswüns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wpis do pamiętnik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Meine Geburtstagspar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zadanie </w:t>
              <w:br/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Die Geburtstagsparty </w:t>
              <w:br/>
              <w:t>bei An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as Geburtstagsli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zagadka językow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łamaniec językowy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Schnellsprechverse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podsumowanie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>ćwiczenia A1-H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 mini-Projekt für flinke Hände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Die Einladung zur Geburtstags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wykonuje zaproszenie urodzinowe dla swoich przyjaciół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</w:t>
              <w:br/>
              <w:t xml:space="preserve">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krótką wypowiedź </w:t>
              <w:br/>
              <w:t>z wykorzystaniem wzorca język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dłuższą wypowiedź, wykorzystując poznane słownictwo </w:t>
              <w:br/>
              <w:t>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rozwiązuje zadania testu 4 </w:t>
              <w:br/>
              <w:t>(online – Akademia PWN).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konanie zaproszenia urodzinowego dla przyjaciół zgodnie </w:t>
              <w:br/>
              <w:t>z kryteriami oceny projektu, opisanymi w poradniku dla nauczyciela (online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konanie zadań testu zgodnie </w:t>
              <w:br/>
              <w:t>ze schematem poprawnych odpowiedzi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iczenie wymagań testu zgodnie z kryteriami wskazanymi w PS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Rozdział 5 Meine Freund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zewnętrzn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hy charakter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asownik modalny </w:t>
            </w:r>
            <w:r>
              <w:rPr>
                <w:rFonts w:cs="Arial" w:ascii="Arial" w:hAnsi="Arial"/>
                <w:i/>
                <w:sz w:val="20"/>
              </w:rPr>
              <w:t>mög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asownik modalny </w:t>
            </w:r>
            <w:r>
              <w:rPr>
                <w:rFonts w:cs="Arial" w:ascii="Arial" w:hAnsi="Arial"/>
                <w:i/>
                <w:sz w:val="20"/>
              </w:rPr>
              <w:t>woll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d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iugacja czasowników </w:t>
            </w:r>
            <w:r>
              <w:rPr>
                <w:rFonts w:cs="Arial" w:ascii="Arial" w:hAnsi="Arial"/>
                <w:i/>
                <w:sz w:val="20"/>
              </w:rPr>
              <w:t>sammeln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sz w:val="20"/>
              </w:rPr>
              <w:t>finden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 nazywa zainteresowania, hob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</w:rPr>
              <w:t>wyraża swoje zainteresow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odmienia czasownik modalny </w:t>
            </w:r>
            <w:r>
              <w:rPr>
                <w:rFonts w:cs="Arial" w:ascii="Arial" w:hAnsi="Arial"/>
                <w:i/>
                <w:sz w:val="20"/>
              </w:rPr>
              <w:t>möge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wyraża sympatię </w:t>
              <w:br/>
              <w:t xml:space="preserve">i antypatię za pomocą zwrotu </w:t>
            </w:r>
            <w:r>
              <w:rPr>
                <w:rFonts w:cs="Arial" w:ascii="Arial" w:hAnsi="Arial"/>
                <w:i/>
                <w:iCs/>
                <w:sz w:val="20"/>
              </w:rPr>
              <w:t>Ich mag…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odmienia czasowni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ammeln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</w:rPr>
              <w:t xml:space="preserve">finden </w:t>
            </w:r>
            <w:r>
              <w:rPr>
                <w:rFonts w:cs="Arial" w:ascii="Arial" w:hAnsi="Arial"/>
                <w:sz w:val="20"/>
              </w:rPr>
              <w:t xml:space="preserve">w 1 </w:t>
              <w:br/>
              <w:t>i 3 os. lp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raża własne zdanie za pomocą zwrotu </w:t>
            </w:r>
            <w:r>
              <w:rPr>
                <w:rFonts w:cs="Arial" w:ascii="Arial" w:hAnsi="Arial"/>
                <w:i/>
                <w:sz w:val="20"/>
              </w:rPr>
              <w:t>Ich finde…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 opisuje koleżankę/kolegę podając wiek, wygląd, cechy charakteru, zainteres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nazwy zawo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ówi, kim chce zostać z zaw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uje poprawnie szyk zdania z czasownikiem moda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ych sytuacji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ego tekstu pisanego</w:t>
              <w:br/>
              <w:t>(e-Mail, ogłoszenie na czacie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antonimy wybranych wyraz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odmienia czasowniki </w:t>
            </w:r>
            <w:r>
              <w:rPr>
                <w:rFonts w:cs="Arial" w:ascii="Arial" w:hAnsi="Arial"/>
                <w:i/>
                <w:sz w:val="20"/>
              </w:rPr>
              <w:t>sammeln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</w:rPr>
              <w:t xml:space="preserve">finden </w:t>
            </w:r>
            <w:r>
              <w:rPr>
                <w:rFonts w:cs="Arial" w:ascii="Arial" w:hAnsi="Arial"/>
                <w:sz w:val="20"/>
              </w:rPr>
              <w:t>w 2 os.lp. i w lm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 poprawnie wymawiając poszczególne wyra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wymawia poprawnie dwugłoskę </w:t>
            </w:r>
            <w:r>
              <w:rPr>
                <w:rFonts w:cs="Arial" w:ascii="Arial" w:hAnsi="Arial"/>
                <w:i/>
                <w:sz w:val="20"/>
              </w:rPr>
              <w:t>ng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ęczni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ona tytu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sz w:val="20"/>
              </w:rPr>
              <w:t>Pralinensp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Freunde aus unserer Kla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Mein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zadanie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Mein bester Freund und meine beste Freun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zadanie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ein bester Freund und deine beste Freun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eine Plä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Freu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zagadka językow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łamaniec językowy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Schnellsprechverse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podsumowanie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ćwiczenia A1-H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 mini-Projekt für flinke Hände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Meine Gale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niowie wykonują projekt Meine Galerie, uzupełniają informacje o ulubionym sportowcu </w:t>
              <w:br/>
              <w:t xml:space="preserve">i aktorze, ilustrują za pomocą dowolnej techniki </w:t>
              <w:br/>
              <w:t xml:space="preserve">i przedstawiają </w:t>
              <w:br/>
              <w:t>w klas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dania sprawdzające z części </w:t>
            </w:r>
            <w:r>
              <w:rPr>
                <w:rFonts w:cs="Arial" w:ascii="Arial" w:hAnsi="Arial"/>
                <w:i/>
                <w:iCs/>
                <w:sz w:val="20"/>
              </w:rPr>
              <w:t>Die kluge Eule prüf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krótką wypowiedź </w:t>
              <w:br/>
              <w:t>z wykorzystaniem wzorca język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formułuje dłuższą wypowiedź 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rozwiązuje zadania testu 5</w:t>
              <w:br/>
              <w:t>(online – Akademia PWN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onanie galerii ulubionego sportowca i aktora zgodnie z kryteriami oceny projektu, opisanymi w poradniku dla nauczyciela (online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liczenie wymagań testu zgodnie </w:t>
              <w:br/>
              <w:t xml:space="preserve">z kryteriami wskazanymi </w:t>
              <w:br/>
              <w:t>w  PS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de-DE"/>
              </w:rPr>
              <w:t>Rozdział 6 Rund um die Schu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Święto sportu </w:t>
              <w:br/>
              <w:t>w szk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lokomocj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dmiana czasowników </w:t>
            </w:r>
            <w:r>
              <w:rPr>
                <w:rFonts w:cs="Arial" w:ascii="Arial" w:hAnsi="Arial"/>
                <w:i/>
                <w:sz w:val="20"/>
              </w:rPr>
              <w:t>fahre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schlafe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sich wasch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zeczowniki odczasowni-kowe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rzysta ze słownika dwujęzy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ziela informacji dotyczących środków lokomocji, którymi dojeżdża do szkoł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mienia czasowni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fahre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schlafe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 xml:space="preserve">sich waschen </w:t>
            </w:r>
            <w:r>
              <w:rPr>
                <w:rFonts w:cs="Arial" w:ascii="Arial" w:hAnsi="Arial"/>
                <w:sz w:val="20"/>
              </w:rPr>
              <w:t>w 1 os. lp i l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ns prostej sytuacji komunikacyj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 selektywnie  prosty tekst pisany (wywia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rządkuje swoje portfo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wymawia poprawnie dwugłoskę </w:t>
            </w:r>
            <w:r>
              <w:rPr>
                <w:rFonts w:cs="Arial" w:ascii="Arial" w:hAnsi="Arial"/>
                <w:i/>
                <w:sz w:val="20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raża przypuszczenie, niedowierzanie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i/>
                <w:sz w:val="20"/>
                <w:lang w:val="de-DE"/>
              </w:rPr>
              <w:t>Das kann nicht sein!, Kaum zu glauben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żywa poprawnie rzeczowników odczasownik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i </w:t>
            </w:r>
            <w:r>
              <w:rPr>
                <w:rFonts w:cs="Arial" w:ascii="Arial" w:hAnsi="Arial"/>
                <w:i/>
                <w:sz w:val="20"/>
              </w:rPr>
              <w:t>fahre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schlafe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 xml:space="preserve">sich waschen </w:t>
            </w:r>
            <w:r>
              <w:rPr>
                <w:rFonts w:cs="Arial" w:ascii="Arial" w:hAnsi="Arial"/>
                <w:sz w:val="20"/>
              </w:rPr>
              <w:t>w 2 i 3 os.l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piewa piosenkę wymawiając poprawnie poszczególne wyrazy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strona tytu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dialog </w:t>
            </w:r>
            <w:r>
              <w:rPr>
                <w:rFonts w:cs="Arial" w:ascii="Arial" w:hAnsi="Arial"/>
                <w:bCs/>
                <w:i/>
                <w:sz w:val="20"/>
              </w:rPr>
              <w:t>Auf dem Sportpla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bCs/>
                <w:i/>
                <w:sz w:val="20"/>
                <w:lang w:val="de-DE"/>
              </w:rPr>
              <w:t xml:space="preserve">Zu Gast </w:t>
              <w:br/>
              <w:t>an unserer Sch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- tekst </w:t>
            </w:r>
            <w:r>
              <w:rPr>
                <w:rFonts w:cs="Arial" w:ascii="Arial" w:hAnsi="Arial"/>
                <w:bCs/>
                <w:i/>
                <w:sz w:val="20"/>
                <w:lang w:val="de-DE"/>
              </w:rPr>
              <w:t>Der Weg zur Sch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- mini-dialog </w:t>
            </w:r>
            <w:r>
              <w:rPr>
                <w:rFonts w:cs="Arial" w:ascii="Arial" w:hAnsi="Arial"/>
                <w:bCs/>
                <w:i/>
                <w:sz w:val="20"/>
                <w:lang w:val="de-DE"/>
              </w:rPr>
              <w:t>Beeil dich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- piosenka</w:t>
            </w:r>
            <w:r>
              <w:rPr>
                <w:rFonts w:cs="Arial" w:ascii="Arial" w:hAnsi="Arial"/>
                <w:bCs/>
                <w:i/>
                <w:sz w:val="20"/>
                <w:lang w:val="de-DE"/>
              </w:rPr>
              <w:t xml:space="preserve"> Wenn du Lust hast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zagadka językow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Intelligenzbestien</w:t>
              <w:br/>
            </w:r>
            <w:r>
              <w:rPr>
                <w:rFonts w:cs="Arial" w:ascii="Arial" w:hAnsi="Arial"/>
                <w:sz w:val="20"/>
                <w:lang w:val="de-DE"/>
              </w:rPr>
              <w:t xml:space="preserve">- tekst do słuch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feine Ohren</w:t>
              <w:br/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tekst do czytania </w:t>
              <w:br/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ür Leseratten</w:t>
              <w:br/>
              <w:t xml:space="preserve">- </w:t>
            </w:r>
            <w:r>
              <w:rPr>
                <w:rFonts w:cs="Arial" w:ascii="Arial" w:hAnsi="Arial"/>
                <w:sz w:val="20"/>
                <w:lang w:val="de-DE"/>
              </w:rPr>
              <w:t xml:space="preserve">łamaniec językowy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Schnellsprechverse</w:t>
            </w:r>
            <w:r>
              <w:rPr>
                <w:rFonts w:cs="Arial" w:ascii="Arial" w:hAnsi="Arial"/>
                <w:sz w:val="20"/>
                <w:lang w:val="de-DE"/>
              </w:rPr>
              <w:br/>
              <w:t xml:space="preserve">-podsumowanie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ost für di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ćwiczenia A1-H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mini-Projekt für flinke Hände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Unser Sportfes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opracowuje </w:t>
              <w:br/>
              <w:t xml:space="preserve">w grupach informację </w:t>
              <w:br/>
              <w:t xml:space="preserve">o święcie sportu </w:t>
              <w:br/>
              <w:t>w swojej szk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porządkuje swoje portfolio </w:t>
              <w:br/>
              <w:t xml:space="preserve">i przygotowuje mapę mentalną do hasła </w:t>
            </w:r>
            <w:r>
              <w:rPr>
                <w:rFonts w:cs="Arial" w:ascii="Arial" w:hAnsi="Arial"/>
                <w:i/>
                <w:sz w:val="20"/>
              </w:rPr>
              <w:t>Das haben wir geler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Gr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Spielt mit </w:t>
              <w:br/>
              <w:t>der klugen Eu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krótką wypowiedź </w:t>
              <w:br/>
              <w:t>z wykorzystaniem wzorca językowego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dłuższą wypowiedź, wykorzystując poznane słownictwo </w:t>
              <w:br/>
              <w:t>i struktury językow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 rozwiązuje zadania testu 6</w:t>
              <w:br/>
              <w:t>(online – Akademia PWN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onanie informacji o święcie sportu w szkole zgodnie z kryteriami oceny projektu, opisanymi w poradniku dla nauczyciela (online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zadań testu zgodnie ze schematem poprawnych odpowiedzi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liczenie wymagań testu zgodnie </w:t>
              <w:br/>
              <w:t xml:space="preserve">z kryteriami wskazanymi </w:t>
              <w:br/>
              <w:t>w  PS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FFFFFF"/>
              </w:rPr>
              <w:br/>
              <w:t>Rozdział 7 Kultureck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lfgang Amadeus Mozar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Ősterreic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Schwiez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utschland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wyszukuje informacje w Intern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rozumie globalnie </w:t>
              <w:br/>
              <w:t xml:space="preserve">i selektywnie krótki tekst pisan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odaje kilka informacji o kompozytorze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podaje najważniejsze informacje </w:t>
              <w:br/>
              <w:t xml:space="preserve">o Szwajcarii </w:t>
              <w:br/>
              <w:t>i Niemczech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- tekst </w:t>
            </w:r>
            <w:r>
              <w:rPr>
                <w:rFonts w:cs="Arial" w:ascii="Arial" w:hAnsi="Arial"/>
                <w:bCs/>
                <w:i/>
                <w:sz w:val="20"/>
                <w:lang w:val="de-DE"/>
              </w:rPr>
              <w:t xml:space="preserve">Wolfgang Amadeus Mozart – </w:t>
              <w:br/>
              <w:t xml:space="preserve">ein Wunderkind aus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Ősterrei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tekst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Die Sprachen </w:t>
              <w:br/>
              <w:t>in der Schweiz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tekst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issenswertes über Deutsch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czeń formułuje krótką wypowiedź </w:t>
              <w:br/>
              <w:t>z wykorzystaniem wzorca językoweg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ozdział 8 Theaterstück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ztuka  teatralna </w:t>
            </w:r>
            <w:r>
              <w:rPr>
                <w:rFonts w:cs="Arial" w:ascii="Arial" w:hAnsi="Arial"/>
                <w:i/>
                <w:sz w:val="20"/>
              </w:rPr>
              <w:t>Rumpelstilzc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poczucia własnej wartości oraz wiary we własne możliw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prawidłowej wym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miejętność autoprezentacj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rozumie treść scenariusza i potrafi przeczytać swoją rolę</w:t>
              <w:br/>
              <w:t>- zna swoją rolę na pamięć</w:t>
              <w:br/>
              <w:t>- wykonuje dowolny element deko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odgrywa swoją rolę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ręcznik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tekst sztuki teatralnej </w:t>
            </w:r>
            <w:r>
              <w:rPr>
                <w:rFonts w:cs="Arial" w:ascii="Arial" w:hAnsi="Arial"/>
                <w:i/>
                <w:sz w:val="20"/>
              </w:rPr>
              <w:t>Rumpelstilz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ie wystawiają sztukę dla swoich koleżanek, kolegów, nauczycieli, rodzicó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w  PSO kryteria wypowiedz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5:00Z</dcterms:created>
  <dc:creator>MonikaMos</dc:creator>
  <dc:description/>
  <cp:keywords/>
  <dc:language>en-US</dc:language>
  <cp:lastModifiedBy>Wanda</cp:lastModifiedBy>
  <cp:lastPrinted>2017-08-31T15:07:00Z</cp:lastPrinted>
  <dcterms:modified xsi:type="dcterms:W3CDTF">2017-09-23T03:29:00Z</dcterms:modified>
  <cp:revision>4</cp:revision>
  <dc:subject/>
  <dc:title>PLAN WYNIKOWY NAUCZANIA JĘZYKA NIEMIECKIEGO</dc:title>
</cp:coreProperties>
</file>